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Контрольно-счетной палате  Великого Новгорода, и членов их семей за отчетный период                                  с 01 января 2017 года по 31 декабря 2017 года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ootnote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418"/>
        <w:gridCol w:w="1559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ОМОНОС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44/589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СИТРОЕН С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25 9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 42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Дмитрий Раф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LADA LAR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82 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ПИРИДОНОВ Леонид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 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 02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 2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2:00Z</dcterms:created>
  <dc:creator>KiryanovaGV</dc:creator>
  <dc:description/>
  <cp:keywords/>
  <dc:language>en-US</dc:language>
  <cp:lastModifiedBy>voelv</cp:lastModifiedBy>
  <cp:lastPrinted>2015-05-15T08:42:00Z</cp:lastPrinted>
  <dcterms:modified xsi:type="dcterms:W3CDTF">2018-06-04T07:19:00Z</dcterms:modified>
  <cp:revision>4</cp:revision>
  <dc:subject/>
  <dc:title/>
</cp:coreProperties>
</file>