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онного отдела Совета депутатов городского округа Семеновский и членов их семей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56"/>
        <w:gridCol w:w="1392"/>
        <w:gridCol w:w="1632"/>
        <w:gridCol w:w="1868"/>
        <w:gridCol w:w="1464"/>
        <w:gridCol w:w="1320"/>
        <w:gridCol w:w="1296"/>
        <w:gridCol w:w="912"/>
        <w:gridCol w:w="1170"/>
        <w:gridCol w:w="1368"/>
        <w:gridCol w:w="86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/п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Ф.И.О. муниципаль-ного служащ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 муниципальной службы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 праве собственности или находящиеся в пользовании (вид., площадь, страна расположения каждого объекта)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руб.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служащего ( Р-Россия, с-собственность,п.-польз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упруга муниципального служащего (Р-Россия, с-собственность,п.-польз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Несовершен-нолетних детей муниципаль-ного служаще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-Россия, с-собственность,п.-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униципаль-ного служащ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упруга муниципаль-ного служащ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совершеннолетних детей муници-паль-ного служащ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го служащ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муниципального служащ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х детей муниципаль-ного служа-щего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льская Любовь Александ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-ционного отде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Зем. участок       425 кв.м. (Р.с.), 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,2 кв. м. (Р.дол.собст.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дом 41,2  кв.м. (Р.с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 кв. м. (Р.дол.собст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       425 кв.м. (Р.п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41,2  кв.м. (Р.п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-биль легковой </w:t>
            </w:r>
            <w:r>
              <w:rPr>
                <w:sz w:val="22"/>
                <w:szCs w:val="22"/>
                <w:lang w:val="en-US"/>
              </w:rPr>
              <w:t>RE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DERO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ВАЗ-21214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4, 2011 г.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542,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03,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53:00Z</dcterms:created>
  <dc:creator>Корьева Л.А.</dc:creator>
  <dc:description/>
  <dc:language>en-US</dc:language>
  <cp:lastModifiedBy>USER</cp:lastModifiedBy>
  <cp:lastPrinted>2012-05-23T12:13:00Z</cp:lastPrinted>
  <dcterms:modified xsi:type="dcterms:W3CDTF">2018-05-11T12:53:00Z</dcterms:modified>
  <cp:revision>2</cp:revision>
  <dc:subject/>
  <dc:title>Сведения</dc:title>
</cp:coreProperties>
</file>