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учреждений города Саров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1320"/>
        <w:gridCol w:w="20"/>
        <w:gridCol w:w="1900"/>
        <w:gridCol w:w="1200"/>
        <w:gridCol w:w="1200"/>
        <w:gridCol w:w="1800"/>
        <w:gridCol w:w="1920"/>
        <w:gridCol w:w="1200"/>
        <w:gridCol w:w="1316"/>
      </w:tblGrid>
      <w:tr>
        <w:trPr>
          <w:trHeight w:val="70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доход за 2017 г. (руб.)(доход  вкл. пенсии, пособия и т.д.) 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1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       </w:t>
            </w:r>
            <w:r>
              <w:rPr>
                <w:bCs/>
                <w:sz w:val="22"/>
                <w:szCs w:val="22"/>
              </w:rPr>
              <w:t>МБДОУ «Детский сад            № 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53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31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ITSUBISHI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ЦГДБ им А.С. Пушкин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47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6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507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Тарп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ЭО-ОМ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39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ый транспорт ПХВ лодка «Касатка-38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ОЧС г.Сар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34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35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13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18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20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17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L 110 LADA VES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ис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55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17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СДЮСШОР «А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на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Лесопарк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86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99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01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71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       </w:t>
            </w:r>
            <w:r>
              <w:rPr>
                <w:bCs/>
                <w:sz w:val="22"/>
                <w:szCs w:val="22"/>
              </w:rPr>
              <w:t>МБДОУ «Детский сад            № 1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3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я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алерь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Ц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59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06,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en-US"/>
              </w:rPr>
              <w:t>ORD</w:t>
            </w:r>
            <w:r>
              <w:rPr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  <w:lang w:val="en-US"/>
              </w:rPr>
              <w:t>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ДО «ООЦ «Берез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36,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Школ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817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0,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TIGU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Школа-интернат № 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13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77,5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Архив г.Саро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04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1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цей №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46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59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НЕМ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изгот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Школ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1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50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49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Школа №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33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59080,44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Школа №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87,8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 MEGANE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KSWA- GEN P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Школа №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99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28,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ДО«ДМШ им.М.А.Балаки- ре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780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4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72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МФЦ г.Са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07,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ал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37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42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16,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SX4 HATCHB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н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   № 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92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83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CAPT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AVEO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п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ДД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98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16632,69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SX4 HATCHB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44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61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893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МБУ ДО «Станция юных натуралист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402,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646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УДО ДШИ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955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5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У "ЦПП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75,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31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35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МБОУ ДПО М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94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 1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65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ведующий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30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21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14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HDAI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д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44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3876,8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BI</w:t>
            </w:r>
            <w:r>
              <w:rPr>
                <w:sz w:val="22"/>
                <w:szCs w:val="22"/>
              </w:rPr>
              <w:t xml:space="preserve"> (HATCHBAC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веду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5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45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67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0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-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а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-GEN  TIGUA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KSWA-GEN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RAVEL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л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  ДЮСШ «Саров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627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67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пециализированная служба по вопросам похоронного дел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67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16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Э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18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78,19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аз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4Х4 2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0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70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Театр драм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755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95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  AVE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ык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52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01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П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ГБ им. В.Маяковск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25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16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15,07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Х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617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пан</w:t>
            </w:r>
            <w:r>
              <w:rPr>
                <w:sz w:val="22"/>
                <w:szCs w:val="22"/>
                <w:lang w:val="en-US"/>
              </w:rPr>
              <w:t>-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ЮСШ «Ика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31799</w:t>
            </w:r>
            <w:r>
              <w:rPr>
                <w:sz w:val="22"/>
                <w:szCs w:val="22"/>
              </w:rPr>
              <w:t>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89,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зорова Антонина Фом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14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23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928,1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 </w:t>
            </w:r>
            <w:r>
              <w:rPr>
                <w:sz w:val="22"/>
                <w:szCs w:val="22"/>
                <w:lang w:val="en-US"/>
              </w:rPr>
              <w:t>CYNIAALB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29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21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40,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 (A-H/N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0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87,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1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58,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уб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1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81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16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 TUC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КиИс г.С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786,4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0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50,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ч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57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79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ОД МДО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48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             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15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86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89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4,5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у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35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79261,23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YBISHI LAN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3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21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64482,05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лодежный цен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43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20000,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Y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2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-0000010-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70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69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тай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внешко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21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10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внесены уточненные данные</w:t>
      </w:r>
    </w:p>
    <w:sectPr>
      <w:footerReference w:type="default" r:id="rId2"/>
      <w:type w:val="nextPage"/>
      <w:pgSz w:orient="landscape" w:w="16838" w:h="11906"/>
      <w:pgMar w:left="102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9:00Z</dcterms:created>
  <dc:creator>***</dc:creator>
  <dc:description/>
  <cp:keywords/>
  <dc:language>en-US</dc:language>
  <cp:lastModifiedBy>Артамонова</cp:lastModifiedBy>
  <cp:lastPrinted>2016-05-20T15:54:00Z</cp:lastPrinted>
  <dcterms:modified xsi:type="dcterms:W3CDTF">2018-05-21T08:14:00Z</dcterms:modified>
  <cp:revision>162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