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ставленные лицами, замещающими муниципальные должности в городском округе Перевозский Нижегородской области за отчетный финансовый год  с 1 января 2017 года по 31 декабря 2017 года  </w:t>
      </w:r>
    </w:p>
    <w:p>
      <w:pPr>
        <w:pStyle w:val="Msonormalcxspmiddl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70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1411"/>
        <w:gridCol w:w="1469"/>
        <w:gridCol w:w="1650"/>
        <w:gridCol w:w="1134"/>
        <w:gridCol w:w="992"/>
        <w:gridCol w:w="1559"/>
        <w:gridCol w:w="4678"/>
      </w:tblGrid>
      <w:tr>
        <w:trPr/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-ковый номер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Общая сумма деклари-рованного годового дохода за 2017 год (руб.) </w:t>
            </w:r>
          </w:p>
        </w:tc>
        <w:tc>
          <w:tcPr>
            <w:tcW w:w="3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</w:t>
              <w:br/>
              <w:t xml:space="preserve">принадлежащих на праве собственности или находящихся в пользовании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еречень транспорт-ных средств, принадле-жащих на праве собствен-ност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вид, марка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,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Вид объектов недви-жим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о-щадь</w:t>
              <w:br/>
              <w:t xml:space="preserve">(кв.м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трана распо-ложения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нина Наталья Михайловн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местного самоуправления городского округа Перевозский Нижегородской области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72646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9" w:firstLine="141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).</w:t>
            </w: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–приусадеб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>.Земельный участок –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)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.Земельный участок для ЛПХ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.Жилой дом (в пользовани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½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d Kuga I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271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.Земельный участок  –приусадеб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.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.Земельный участок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.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.Земельный участок – приусадебный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17918+/-13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6510</wp:posOffset>
                      </wp:positionV>
                      <wp:extent cx="7048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ин Александр Ив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вета депутатов городского округа Перевозский Нижегородской области (на постоянной основ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9877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049,3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. Земельный участок ( 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. Жилой дом (в пользовани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.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. Жилой дом (в пользовани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имее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6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нов Сергей Александрович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пут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овет депутатов городского округа Перевозский Нижегородской области (на непостоянной основе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5165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.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.Земельный участок ( 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).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)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).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Земельный участок для ЛПХ (в пользовани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ли 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/3 </w:t>
            </w:r>
            <w:r>
              <w:rPr>
                <w:rFonts w:cs="Arial" w:ascii="Arial" w:hAnsi="Arial"/>
                <w:sz w:val="20"/>
                <w:szCs w:val="20"/>
              </w:rPr>
              <w:t>до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ГАЗ-2705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3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.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.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. Земельный участок для ведения ЛПХ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Земельный участок  для ведения личного подсобного хозяйств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ли 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/м ТАЙОТА К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2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Александр Фед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путат Совета депутатов городского округа Перевозский Нижегородской области (на непостоянной основе), председатель постоянной комиссии по  жилищной политике, благоустройству промышленности строительству и природопользованию Совета депутатов городского округа Перевозский Нижегородской области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96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).Гараж ( 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Баня ( 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076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.Земельный участок( 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).Гараж ( 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.Баня (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шанова Раиса Венедикт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депутатов городского округа Перевозский Нижегородской области (на непостоянной основ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78950,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) 2-</w:t>
            </w:r>
            <w:r>
              <w:rPr>
                <w:rFonts w:cs="Arial" w:ascii="Arial" w:hAnsi="Arial"/>
                <w:sz w:val="20"/>
                <w:szCs w:val="20"/>
              </w:rPr>
              <w:t>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ынкин Владимир Константи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депутатов городского округа ПеревозскийНижегородской области (на непостоянной основ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14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Имущественный пай (имущественная стоимость пая 6252659 руб.)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5854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VOlKSWAGEN PO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7175 -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.Жилой д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.Квартира однокомна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).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5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оли,</w:t>
            </w:r>
            <w:r>
              <w:rPr>
                <w:rFonts w:cs="Arial" w:ascii="Arial" w:hAnsi="Arial"/>
                <w:sz w:val="20"/>
                <w:szCs w:val="20"/>
              </w:rPr>
              <w:t xml:space="preserve"> 6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 до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хина  Светла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 депутатов городского округа Перевозский Нижегородской области (на непостоянной основе), заместитель председателя Совета депутатов городского округа Перевозский Нижегород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995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-х комнат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ИЖ 27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-х комнатная квартира ( в пользовани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ханов Виктор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депутатов городского округа Перевозский Нижегородской области (на непостоянной основе), председатель постоянной комиссии по экономике, бюджету и налогам Совета депутатов городского округа Перевозский Нижегород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770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Нежилой 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Квартира ( 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t>ЙОТА RAF -4 (универс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жо Боксер фург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17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Квартира( 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Земельный участок Дачный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ежилой садовый доми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Наталья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депутатов городского округа Перевозский Нижегородской области (на непостоянной основе), председатель  постоянной комиссии по аграрным и  социальным вопросам Совета депутатов городского округа Перевозский Нижегород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63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¼ доли 7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3- х комнатная 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¼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и 7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това Галина Васи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депутатов городского округа Перевозский Нижегородской области (на непостоянной основ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258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).</w:t>
            </w:r>
            <w:r>
              <w:rPr>
                <w:rFonts w:cs="Arial" w:ascii="Arial" w:hAnsi="Arial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761,3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3-х комнатная 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ова Ирина Владими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депутатов городского округа Перевозский Нижегородской области (на непостоянной основ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5877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 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.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)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).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).гараж дл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½ доли 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>.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до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½ </w:t>
            </w:r>
            <w:r>
              <w:rPr>
                <w:rFonts w:cs="Arial" w:ascii="Arial" w:hAnsi="Arial"/>
                <w:sz w:val="20"/>
                <w:szCs w:val="20"/>
              </w:rPr>
              <w:t>до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. 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жаров Дмитри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путат Совета депутатов городского округа Перевозский Нижегородской области (на непостоянной основе)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7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емельный участок для ведения 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TSUN ON-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003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Жилой дом ( 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емельный участок  ( в пользовани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Земельный участок для ЛПХ (в пользовани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имее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илов Андрей Константи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путат Совета депутатов городского округа Перевозский Нижегородской области (на непостоянной основе)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81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.Земельный участок –приусадебный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земельный участок под гаражом( 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Земельный участок –огородный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ВРОЛ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iJ CRU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ЕВРОЛ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KLAN J200/Chevrolet Lacet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52,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Земельный участок –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гар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Земельный участок –огородный (в пользовани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ичаева Светла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депутатов городского округа Перевозский  Нижегородской области (на непостоянной основ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245</w:t>
            </w:r>
            <w:r>
              <w:rPr>
                <w:rFonts w:cs="Arial" w:ascii="Arial" w:hAnsi="Arial"/>
                <w:sz w:val="20"/>
                <w:szCs w:val="20"/>
              </w:rPr>
              <w:t>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Земельный участок для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.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. 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.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.Земельный участок( 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.Жилой дом( 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ов Николай Викто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депутатов городского округа Перевозский  Нижегородской области (на непостоянной основ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44732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.Земельный участок для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.Земельный участок для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.Земельный участок для размещения производствен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. Гараж на 4 автомаш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. незавершен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контрольно- пропускной пунк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.административное зд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.станция тех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.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.Жилой дом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½ 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OY5I LADA LARG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да 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LANG KRU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з 451431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374195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751,3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Однокомнатная квартира (в пользовани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-PSSOYL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Однокомнатная квартира (в пользовани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омедов Сердер Пулат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депутатов городского округа Перевозский  Нижегородской области (на непостоянной основ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.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.Земельный участок ( 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Земельный участок ( 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3562,9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75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ягов Олег Валерь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депутатов городского округа Перевозский Нижегородско й области (на непостоянной основ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3055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МЕРСЕДЕС S 300 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.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имее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ева Гианея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депутатов городского округа Перевозский Нижегородско й области (на непостоянной основе), председатель  постоянной комиссии по вопросам местного самоуправления и депутатской этике Совета депутатов городского Нижегород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6528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.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)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).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).Сарай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).Земельный участок под строительство сарая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).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).Земельный участок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).Земельный  участок под гараж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.Земельная доля для сельскохозяйственного производств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/3 </w:t>
            </w:r>
            <w:r>
              <w:rPr>
                <w:rFonts w:cs="Arial" w:ascii="Arial" w:hAnsi="Arial"/>
                <w:sz w:val="20"/>
                <w:szCs w:val="20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855,6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Сарай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Земельный участок под строительство сарая (в поль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Земельный  участок под гараж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Земельная до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Жилой дом( 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Земельный участок( 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.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3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/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HEVROLET KLAN (j200/Chevrolet Lacetti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2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 Фаина Алекс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депутатов городского округа Перевозский Нижегородско й области (на непостоянной основ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210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Земельный  участок для ЛПХ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Земельный участок для ЛПХ( 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½ 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и 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ли 13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yundai Santafe  2.2. </w:t>
            </w:r>
            <w:r>
              <w:rPr>
                <w:rFonts w:cs="Arial" w:ascii="Arial" w:hAnsi="Arial"/>
                <w:sz w:val="20"/>
                <w:szCs w:val="20"/>
              </w:rPr>
              <w:t>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1,3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.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. 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).Земельный 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).Земельный участок 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 доли 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½ 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7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undaiGene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рижиратор 2788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 «Белорус -320.4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сов Евгени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депутатов городского округа Перевозский Нижегородской области (на непостоянной основ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1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 Земельная  до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>Земельная доля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А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 TD(Cerato,For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51,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.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).Земельный участок для ЛПХ (в пользовании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Земельный участок  для ЛПХ ( 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Земельный участок для ЛПХ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Земельная  доля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/3 доли </w:t>
            </w:r>
            <w:r>
              <w:rPr>
                <w:rFonts w:cs="Arial" w:ascii="Arial" w:hAnsi="Arial"/>
                <w:sz w:val="20"/>
                <w:szCs w:val="20"/>
              </w:rPr>
              <w:t>7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0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Msonormalcxspmiddle"/>
        <w:tabs>
          <w:tab w:val="clear" w:pos="708"/>
          <w:tab w:val="left" w:pos="5103" w:leader="none"/>
        </w:tabs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Msonormalcxspmiddle"/>
        <w:tabs>
          <w:tab w:val="clear" w:pos="708"/>
          <w:tab w:val="left" w:pos="5103" w:leader="none"/>
        </w:tabs>
        <w:autoSpaceDE w:val="false"/>
        <w:spacing w:before="0" w:after="0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3:00Z</dcterms:created>
  <dc:creator>Customer</dc:creator>
  <dc:description/>
  <cp:keywords/>
  <dc:language>en-US</dc:language>
  <cp:lastModifiedBy>Мария</cp:lastModifiedBy>
  <cp:lastPrinted>2017-06-13T12:01:00Z</cp:lastPrinted>
  <dcterms:modified xsi:type="dcterms:W3CDTF">2018-05-11T20:02:00Z</dcterms:modified>
  <cp:revision>174</cp:revision>
  <dc:subject/>
  <dc:title/>
</cp:coreProperties>
</file>