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оходах, о расходах, об имуществе и обязательствах имущественного характера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емского собрания Лукояновского муниципального района Нижегород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период с 1 января по 31 декабря 2017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12"/>
        <w:gridCol w:w="1254"/>
        <w:gridCol w:w="1113"/>
        <w:gridCol w:w="1949"/>
        <w:gridCol w:w="1254"/>
        <w:gridCol w:w="1114"/>
        <w:gridCol w:w="2085"/>
        <w:gridCol w:w="1260"/>
        <w:gridCol w:w="1113"/>
        <w:gridCol w:w="976"/>
        <w:gridCol w:w="96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за 2015 год (руб.)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за отчетный период (вкл. пенсии, пособия и т.д.) в рубл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продажи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-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-жен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акова Валентина Семен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994,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Баня (объект незавершенного строительств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Гараж (объект незавершенного строительств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4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4,88 (предполагаем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46,11 предполагаема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245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емельный участо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 (общая совместн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1182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9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RCEDE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N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K</w:t>
            </w:r>
            <w:r>
              <w:rPr>
                <w:rFonts w:cs="Arial" w:ascii="Arial" w:hAnsi="Arial"/>
                <w:sz w:val="16"/>
                <w:szCs w:val="16"/>
              </w:rPr>
              <w:t xml:space="preserve"> 280 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втомобиль грузовой Луидор 3010 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Баня (объект незавершенного строительств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Гараж (объект незавершенного строительств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64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4,88 (предполагаем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46,11 предполагаем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яев Евгений Петро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314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 (1/4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5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6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ANG YONG KY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46,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 (1/4 долевой собственност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9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баев Владимир Михайло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65,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3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75,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Валентин Николае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7369,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 (1/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 (1/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 (1/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Жилой дом (1/2 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7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70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легковой ГАЗ-3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втомобиль легковой УАЗ-46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12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 (1/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 (1/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 (1/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Жилой дом (1/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75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2,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70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2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легковой УАЗ-31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юшкина Наталья Иван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983,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1/3 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5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00,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1/3 долевой собственност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5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легковой Лада Калина 11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втомобиль грузовой: ГАЗ 33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Т-40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Виктор Геннадье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540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49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86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04,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L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яев Николай Александро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го самоуправления Лукояновского муниципальн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190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(1/3 долевой собственност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93,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2/3 долевой собственност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кин Андрей Анатолье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902,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1/3 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400,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E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K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466,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Квартира (1/3 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нец Татьяна Иван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239,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(1/2 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2 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кин Евгений Василье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63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УАЗ 33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26,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75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1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N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Сергей Викторо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700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Жилой дом (1/1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) Жилой дом (1/3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62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14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) 14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) 4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Автомобиль груз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 5337 КС 35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ММЗ837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883104-0000010-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Снегоход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AR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DE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(гос.№52НО9993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521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12 долевой собственност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 (1/12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4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ов Александр Юрье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890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9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0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VROLET N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Мототранспортное сред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 «ТУ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208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0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етнов Николай Борисо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999,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98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ндукова Вера Пет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21,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яев Александр Викторо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825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6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DA 212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03,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ев Виктор Николае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вартира (1/3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41,8</w:t>
            </w:r>
          </w:p>
          <w:p>
            <w:pPr>
              <w:pStyle w:val="Normal"/>
              <w:ind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УАЗ 31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352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ина Наталья Никола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8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6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38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ремов Алексей Николае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023,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0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YOTA COROLL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Сельскохозяйственная тех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Иные 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у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Склад-магаз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2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2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2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1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15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6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9,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Склад-магаз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2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2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2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1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15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6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иков Сергей Анатолье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632,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Ба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13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7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24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1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UKI GRAND VIT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Автомобиль легковой OPEL P-J 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790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жаева Ирина Викто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264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1/3 долевой собственност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48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1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60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721,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1/3 долевой собственности)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63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11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60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дина Людмила Василь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00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 321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61,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1/2 доли)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82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Лада 21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гина Марина Валентин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999,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80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963,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Легковой автомобиль Renault Kap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koda Okta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</w:rPr>
              <w:t>Сельскохозяйственная техника Трактор Т-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аков Евгений Михайло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Жилой дом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Здание машинного цеха (СТО)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Газопровод среднего давления к ГРП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Здание перекачки газа ГРП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Здание трансформаторной подстанции № 2466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Магазин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59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235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258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359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1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4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13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Легковой автомобиль ГАЗ 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Легковой автомобиль УАЗ 33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Легковой автомобиль MITSUBISHI AS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Грузовой автомобиль ГАЗ 2788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Мототранспортное средство Снегоход Ymaha RPZ5D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Легковой автомобиль УАЗ 3303, за счёт накоплений за предыдущие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) 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X</w:t>
            </w:r>
            <w:r>
              <w:rPr>
                <w:rFonts w:cs="Arial" w:ascii="Arial" w:hAnsi="Arial"/>
                <w:sz w:val="16"/>
                <w:szCs w:val="16"/>
              </w:rPr>
              <w:t xml:space="preserve">, за счёт дохода, полученного от продажи легкового автомобил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TRA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53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Гараж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Здание аптеки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4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4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Мототранспортное средств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L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TV</w:t>
            </w:r>
            <w:r>
              <w:rPr>
                <w:rFonts w:cs="Arial" w:ascii="Arial" w:hAnsi="Arial"/>
                <w:sz w:val="16"/>
                <w:szCs w:val="16"/>
              </w:rPr>
              <w:t xml:space="preserve">8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Сельскохозяйственная техника Трактор МТЗ 82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35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35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35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0:00Z</dcterms:created>
  <dc:creator>ZS</dc:creator>
  <dc:description/>
  <cp:keywords/>
  <dc:language>en-US</dc:language>
  <cp:lastModifiedBy>ADMIN</cp:lastModifiedBy>
  <dcterms:modified xsi:type="dcterms:W3CDTF">2018-05-31T12:14:00Z</dcterms:modified>
  <cp:revision>28</cp:revision>
  <dc:subject/>
  <dc:title/>
</cp:coreProperties>
</file>