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ind w:left="12036" w:hanging="0"/>
        <w:rPr/>
      </w:pPr>
      <w:r>
        <w:rPr/>
        <w:t>Приложение 2 к  распоряжению</w:t>
      </w:r>
    </w:p>
    <w:p>
      <w:pPr>
        <w:pStyle w:val="Normal"/>
        <w:ind w:left="11328" w:firstLine="708"/>
        <w:rPr/>
      </w:pPr>
      <w:r>
        <w:rPr/>
        <w:t>Администрации Кстовского</w:t>
      </w:r>
    </w:p>
    <w:p>
      <w:pPr>
        <w:pStyle w:val="Normal"/>
        <w:ind w:left="12036" w:hanging="0"/>
        <w:rPr/>
      </w:pPr>
      <w:r>
        <w:rPr/>
        <w:t>муниципального района</w:t>
      </w:r>
    </w:p>
    <w:p>
      <w:pPr>
        <w:pStyle w:val="Normal"/>
        <w:ind w:left="11496" w:firstLine="540"/>
        <w:rPr/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образовательных учреждений Кстовского муниципального района и членов их семей </w:t>
      </w:r>
    </w:p>
    <w:p>
      <w:pPr>
        <w:pStyle w:val="TextBody"/>
        <w:rPr/>
      </w:pPr>
      <w:r>
        <w:rPr>
          <w:b/>
          <w:bCs/>
        </w:rPr>
        <w:t>за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798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40"/>
      </w:tblGrid>
      <w:tr>
        <w:trPr>
          <w:trHeight w:val="113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новская Еле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ректор МБОУ «Средняя школа № 1 имени Героя Советского Союза Д.М. Карбыще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АЗ Патриот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745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ейкина Галин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 № 2 имени И.А.Суха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650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462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50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51,68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исенко Вер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3 с углублен-ным изучением отдельных предмето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277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000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ткова Елена Владими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имназия № 4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861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76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ов Геннадий Николаевич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5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706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292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23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748,33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щанова Галина Викто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6 с кадетски-ми классам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346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152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708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врова Татья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Лицей № 7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473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VOLKSWAGE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IGU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7879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3950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шкова Светлана Никола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Средняя школа № 8 с углублен-ным изучением отдельных предмето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6661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667,63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738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ул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ь Павлович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Афонинская средняя школа  имени Героя Советского Союза Талалушкина Н.С.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ONDA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-V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151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326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Елена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«Безводнинская средняя школ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Volkswagen Passat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SUZUKI GRAND VITARA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430,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297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710,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985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шаков Александр Анатольевич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Ближнеборисовская средня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 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768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11,01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212300-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256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ова Раиса Владими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Ждановская средняя школа им.Героя  Советского Союза им.В.П.Мухин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850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4190,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Татьяна Васи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Запрудновская средняя школ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KT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HAFE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FJ</w:t>
            </w:r>
            <w:r>
              <w:rPr>
                <w:sz w:val="20"/>
              </w:rPr>
              <w:t>7100 (</w:t>
            </w:r>
            <w:r>
              <w:rPr>
                <w:sz w:val="20"/>
                <w:lang w:val="en-US"/>
              </w:rPr>
              <w:t>LOBO</w:t>
            </w:r>
            <w:r>
              <w:rPr>
                <w:sz w:val="20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101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265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460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Ольга Дмитри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Новоли-кеевская средня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690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245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ронь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Александ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Проко-шевская основ-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 ELANT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987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211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ькина Елена Александ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«Подлесовская основ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195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68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узина Ольга Леонид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Средняя школа с.п.Селек-ционной стан-ци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2591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3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QASHQ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IO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702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6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ршова Ольг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 МБОУ «Шелокшанская основна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3666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9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 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TOYOTA LAND CRUISER PRADO, </w:t>
            </w:r>
            <w:r>
              <w:rPr>
                <w:sz w:val="20"/>
              </w:rPr>
              <w:t>УАЗ</w:t>
            </w:r>
            <w:r>
              <w:rPr>
                <w:sz w:val="20"/>
                <w:lang w:val="en-US"/>
              </w:rPr>
              <w:t xml:space="preserve"> 33303, </w:t>
            </w:r>
            <w:r>
              <w:rPr>
                <w:sz w:val="20"/>
              </w:rPr>
              <w:t>тойо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хай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айс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6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зу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Валер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Больше-мокринская средняя школ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L AST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006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445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7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676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жанкина Наталья Никола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Работкинская средняя школ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754,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46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OLKSWAGEN GOLF  PLU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311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Надежд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«Чернухинская средняя школ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555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145,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ины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S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VR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503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иные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ишева Наталья Андре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Чернышихинская основная школа им.Героя Советского Союза Чернова И.Н.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267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юк Александр Николаевич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уни-ципального казенного общеобразовательного учреждения «Кстовская школа-интернат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968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244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681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карева Зинаид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 «Дворец детско-юнощес-кого творчеств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RIO QB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122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481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69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TOYOTA RAV4, KIA RIO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644508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620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ванюк Мария Викто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 « Центр внешкольной работы имени С.А.Криворо-тов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361,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562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Доход от продажи имущества, накопления за предыдущие годы)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ова Светлан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У ДОД ДООЦ «Лесная ска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482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6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RY TIGG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346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цеп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ЗСА 81771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ч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Владими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У ДО «Детско-юношеский центр «Интеллект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Pol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uzuki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7406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637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шакова Ольг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4 «Пингви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2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325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7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знецова Светлана Никола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 «Ягод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KU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825,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797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9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к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Конста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 7 «Полянк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623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321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Патри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онова Антонина Адольф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8 комбинированного вида Русалоч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HEVROLET NIV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660,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600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ьева Наталья Дмитри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9 «Рябинуш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182,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84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27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он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10 комбинирован-ного вида «Золотой ключи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215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167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-3110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570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урова Ольга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1 п.Волж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Niv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43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246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банова Марина Конста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5 «Светляч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696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UG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мянцева Елена Евгень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9 «Солнышк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686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Mitsubish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SX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692,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бинова Любовь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0 «Землянич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,7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24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814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HEVROL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RUZ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89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89,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ьина Елена Валенти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1 «Терем-терем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485,8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12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Reno Captur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325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сукова Наталья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2 «Ска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521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668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(машино-место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3"/>
              <w:rPr>
                <w:lang w:val="ru-RU"/>
              </w:rPr>
            </w:pPr>
            <w:r>
              <w:rPr/>
              <w:t>MITSUBISHI GALANT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УАЗ 3303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095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енко Раиса Александр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4 комби-нированного вида «Полян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717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54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ина Ири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6 комбинированного вида «Ска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894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704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INFINITI J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9268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лаева Марина Викторов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7 комби-нированного вида «Бере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79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х Наталья Вадим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8 «Улыб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552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19,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IF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3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21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493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аге Наталья Вадим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29 комби-нированного ви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1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284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984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гина Татьяна Никола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центр развития ребенка-детский сад №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Qashq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38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648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46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104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хорова Елена Анатол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1 п.Ждановск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605,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63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илица Эльвира Алексе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Колосок» п.Ждановск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921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JD (CEE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04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Ирина Дмитри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2 комби-нированного ви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560,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318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шина Зоя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33 комби-нированного вида «Золотая рыб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074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NISSAN TERRAN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67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635,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ина Елена Николае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34 п.Селек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053,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 10627,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991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 11109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добина Ольга Иван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6 д. Подлесо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159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енева Яна Георги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7 с.Запрудно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549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6490,63 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родная Виолетта Евген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0 с.Большое Мокр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ODA RAPI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964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98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Накопления за предыдущие годы, доход от продажи автомобиля), земельный участок (накопления за предыдущие годы), автомобиль (Заем и дар у родственников, кредит)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Геннад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1 с.Чернух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31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706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67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зина Татьяна Александ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2 «Зернышко» с.Ст-Шелокш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293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62,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шева Ольга Александровн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ведующий МБДОУ детский сад № 43 «Солнышко» д.Афонин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056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3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ТОйОТА РАВ 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356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йнова Наталья Михайло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7 с.Прокоше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916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188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ынина Капитолина Александровн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8 с.Новоликее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331,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292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дар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рина Юрь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9 п.Друж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408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96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-21124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</w:t>
            </w:r>
            <w:r>
              <w:rPr>
                <w:sz w:val="20"/>
                <w:lang w:val="en-US"/>
              </w:rPr>
              <w:t xml:space="preserve">-2123 </w:t>
            </w:r>
            <w:r>
              <w:rPr>
                <w:sz w:val="18"/>
                <w:lang w:val="en-US"/>
              </w:rPr>
              <w:t>NIVA CHEVROLET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ход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М-01, Прицеп к легковому автомобилю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678,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пшина Нина Алексеевна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Зернышки» с.Работ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867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086,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88444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693,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онсультант отдела кадров и</w:t>
      </w:r>
    </w:p>
    <w:p>
      <w:pPr>
        <w:pStyle w:val="Normal"/>
        <w:rPr/>
      </w:pPr>
      <w:r>
        <w:rPr/>
        <w:tab/>
        <w:tab/>
        <w:tab/>
        <w:tab/>
        <w:t>муниципальной службы</w:t>
        <w:tab/>
        <w:tab/>
        <w:tab/>
        <w:tab/>
        <w:tab/>
        <w:tab/>
        <w:tab/>
        <w:tab/>
        <w:t>О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ные дохо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государственный сертификат на материнский (семейный) капитал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сдачи в аренду или иного использования имущества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3:00Z</dcterms:created>
  <dc:creator>Отдел кадров</dc:creator>
  <dc:description/>
  <cp:keywords/>
  <dc:language>en-US</dc:language>
  <cp:lastModifiedBy>Комарова</cp:lastModifiedBy>
  <cp:lastPrinted>2018-05-14T13:27:00Z</cp:lastPrinted>
  <dcterms:modified xsi:type="dcterms:W3CDTF">2018-05-14T10:49:00Z</dcterms:modified>
  <cp:revision>174</cp:revision>
  <dc:subject/>
  <dc:title>Приложение к  распоряжению</dc:title>
</cp:coreProperties>
</file>