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об имуществе и обязательствах имущественного характера лиц,</w:t>
        <w:br/>
        <w:t xml:space="preserve">замещающих должности муниципальной службы Воротынского района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5"/>
        <w:gridCol w:w="1141"/>
        <w:gridCol w:w="1135"/>
        <w:gridCol w:w="1516"/>
        <w:gridCol w:w="1040"/>
        <w:gridCol w:w="1037"/>
        <w:gridCol w:w="8"/>
        <w:gridCol w:w="1469"/>
        <w:gridCol w:w="1516"/>
        <w:gridCol w:w="1040"/>
        <w:gridCol w:w="993"/>
        <w:gridCol w:w="1632"/>
      </w:tblGrid>
      <w:tr>
        <w:trPr>
          <w:tblHeader w:val="true"/>
          <w:trHeight w:val="6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7 год (руб.)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blHeader w:val="true"/>
          <w:trHeight w:val="28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, доход от продажи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датов Алексе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администрации Воротынского муниципального района Нижегород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8966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308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90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8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0000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(долевая 1/648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35,6(долевая, ½ дол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SSANG YONG ACTYON SPO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28846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5,6 (долевая, ½ дол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86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2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атченко Гали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-начальник управления финансов администрации Воротынского муниципального района Нижегород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072795,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3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алов Станислав Леонид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 Воротынского муниципального района Нижегород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2713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 Жилой д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27" w:hanging="27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81,0</w:t>
            </w:r>
          </w:p>
          <w:p>
            <w:pPr>
              <w:pStyle w:val="Normal"/>
              <w:spacing w:lineRule="auto" w:line="240" w:before="280" w:after="28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Mitsubisi cari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3151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4016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ind w:left="12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81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280" w:after="280"/>
              <w:ind w:left="12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280" w:after="280"/>
              <w:ind w:left="12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81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мов Михаил Васи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главы администрации-начальник отдела по строительству, архитектуре и ЖКХ администрации Воротынского муниципального райо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61131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92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 362,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доля в прав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FIAT FULLB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це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88315-0000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42143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2,9 (доля в праве ½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инов Алексей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-начальник отдела имущественных, земельных отношений и труда администрации Воротынского муниципального района Нижегород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1897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 Объект незавершенного строительства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1500,0 (совместная , супруга)   2) 157,2 (совместная , супруга)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Россия      2) Россия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(совместная, супруг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5078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 Объект незавершенного строительства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1500,0 (совместная , супруг)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72,0 (долевая, ½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 157,2 (совместная , супруг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4) 68,3 (долевая, ½ доли)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            2) Россия  3) Россия       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(совместная, супруг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0" w:name="z2"/>
            <w:bookmarkStart w:id="1" w:name="z2"/>
            <w:bookmarkEnd w:id="1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2" w:name="z3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3" w:name="z4"/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4" w:name="z5"/>
            <w:bookmarkStart w:id="5" w:name="z5"/>
            <w:bookmarkEnd w:id="5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6" w:name="z6"/>
            <w:bookmarkStart w:id="7" w:name="z6"/>
            <w:bookmarkEnd w:id="7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,7 (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8" w:name="z7"/>
            <w:bookmarkStart w:id="9" w:name="z7"/>
            <w:bookmarkEnd w:id="9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0" w:name="z8"/>
            <w:bookmarkEnd w:id="10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1" w:name="z9"/>
            <w:bookmarkEnd w:id="11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2" w:name="z10"/>
            <w:bookmarkEnd w:id="12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3" w:name="z11"/>
            <w:bookmarkEnd w:id="13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4" w:name="z12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1:00Z</dcterms:created>
  <dc:creator>admin</dc:creator>
  <dc:description/>
  <cp:keywords/>
  <dc:language>en-US</dc:language>
  <cp:lastModifiedBy>Дмитрий Хайдуков</cp:lastModifiedBy>
  <cp:lastPrinted>2018-05-03T08:58:00Z</cp:lastPrinted>
  <dcterms:modified xsi:type="dcterms:W3CDTF">2018-05-18T11:36:00Z</dcterms:modified>
  <cp:revision>44</cp:revision>
  <dc:subject/>
  <dc:title/>
</cp:coreProperties>
</file>