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 об имуществе и обязательствах имущественного характера муниципальных служащих аппарата Совета депутатов муниципального округа Перово, главы муниципального округа Перово, их супругов и несовершеннолетних детей за 2017 г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417"/>
        <w:gridCol w:w="992"/>
        <w:gridCol w:w="1134"/>
        <w:gridCol w:w="1276"/>
        <w:gridCol w:w="1843"/>
        <w:gridCol w:w="1559"/>
        <w:gridCol w:w="1276"/>
        <w:gridCol w:w="1984"/>
      </w:tblGrid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ох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за 2017 г.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(вид приобретенного имущества)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ин Андрей Викторович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круга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55,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 СР-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жеро Спор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Тюрина А.В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Тюрина А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Тюрина А.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 – советник по юридическим вопросам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503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Рыжковой И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горевна – бухгалтер-советни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711,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  <w:p>
            <w:pPr>
              <w:pStyle w:val="Subtitl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упруг Климовой О.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s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чь Климовой О.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по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я Александровна –консультант по организационной работ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419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Довгопол А.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рламова Юлия Андреевна консультант по кадровым вопрос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444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чь Варламовой Ю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 Варламовой Ю.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1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ксплоре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ина Лариса Владимировна бухгалтер-советник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555,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 гаражного бок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Times New Roman"/>
    <w:charset w:val="00"/>
    <w:family w:val="swiss"/>
    <w:pitch w:val="variable"/>
  </w:font>
  <w:font w:name="Courier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6:00Z</dcterms:created>
  <dc:creator>Сотрудник</dc:creator>
  <dc:description/>
  <cp:keywords/>
  <dc:language>en-US</dc:language>
  <cp:lastModifiedBy>пользователь Microsoft Office</cp:lastModifiedBy>
  <cp:lastPrinted>2018-05-03T15:51:00Z</cp:lastPrinted>
  <dcterms:modified xsi:type="dcterms:W3CDTF">2018-05-17T12:56:00Z</dcterms:modified>
  <cp:revision>2</cp:revision>
  <dc:subject/>
  <dc:title>Ф</dc:title>
</cp:coreProperties>
</file>