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ОУ Ломовская средняя школа</w:t>
      </w:r>
      <w:r>
        <w:rPr>
          <w:sz w:val="28"/>
          <w:szCs w:val="28"/>
        </w:rPr>
        <w:t>__________,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ногова И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28,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9231,1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Красносельская средняя школа</w:t>
      </w:r>
      <w:r>
        <w:rPr>
          <w:bCs/>
        </w:rPr>
        <w:t>__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96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ева Т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е стро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незавершенного стро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легковой  </w:t>
            </w:r>
            <w:r>
              <w:rPr>
                <w:bCs/>
                <w:lang w:val="en-US"/>
              </w:rPr>
              <w:t>Hon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u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671,9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u w:val="single"/>
        </w:rPr>
        <w:t>МБОУ Мотовиловская средняя школа</w:t>
      </w:r>
      <w:r>
        <w:rPr>
          <w:bCs/>
        </w:rPr>
        <w:t>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мельникова Т.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чный дом с правом регистрации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вершен-ное строи-тель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996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Чернухинская средняя школа»</w:t>
      </w:r>
      <w:r>
        <w:rPr>
          <w:bCs/>
        </w:rPr>
        <w:t>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7 г. по 31 декабря 2017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бова А.Ф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308,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693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Шатовская средняя школа</w:t>
      </w:r>
      <w:r>
        <w:rPr>
          <w:bCs/>
        </w:rPr>
        <w:t>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276"/>
        <w:gridCol w:w="1134"/>
        <w:gridCol w:w="1559"/>
        <w:gridCol w:w="1276"/>
        <w:gridCol w:w="1248"/>
        <w:gridCol w:w="1620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208,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9,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«Казаковская основная школа»</w:t>
      </w:r>
      <w:r>
        <w:rPr>
          <w:bCs/>
        </w:rPr>
        <w:t>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967"/>
        <w:gridCol w:w="1276"/>
        <w:gridCol w:w="992"/>
        <w:gridCol w:w="1417"/>
        <w:gridCol w:w="1368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а О.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67,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ОУ Слизневская основная школа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181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н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13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3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3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7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Водоватовская средняя школа»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7 г. по 31 декабря 2017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новьева Т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Опель вектра комб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-3302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33741 фур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754,4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Большетумановская основная школа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к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630,7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Выездновская средняя школа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това Т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81/20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462,5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Пустынская основная школа</w:t>
      </w:r>
      <w:r>
        <w:rPr>
          <w:bCs/>
        </w:rPr>
        <w:t>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747,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OPEL ANTA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АЗ-23632 </w:t>
            </w:r>
            <w:r>
              <w:rPr>
                <w:bCs/>
                <w:lang w:val="en-US"/>
              </w:rPr>
              <w:t>UAZ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ick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965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МБОУ «Основная школа Сельхозтехника»</w:t>
      </w:r>
      <w:r>
        <w:rPr>
          <w:sz w:val="28"/>
          <w:szCs w:val="28"/>
        </w:rPr>
        <w:t>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197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76,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948,9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Березовская средняя школа»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м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ВАЗ 2190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785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278,4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Хватовская основная школа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Мазда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830,5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_</w:t>
      </w:r>
      <w:r>
        <w:rPr>
          <w:bCs/>
          <w:sz w:val="28"/>
          <w:szCs w:val="28"/>
          <w:u w:val="single"/>
        </w:rPr>
        <w:t>МБОУ Балахонихинская основная школа</w:t>
      </w:r>
      <w:r>
        <w:rPr>
          <w:bCs/>
        </w:rPr>
        <w:t>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1134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ридоно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71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NAULT 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486,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Наумовская основная школа</w:t>
      </w:r>
      <w:r>
        <w:rPr>
          <w:bCs/>
        </w:rPr>
        <w:t>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ин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1511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l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990,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«Абрамовская средняя школа им. А.И. Плотникова»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967"/>
        <w:gridCol w:w="1134"/>
        <w:gridCol w:w="1039"/>
        <w:gridCol w:w="1440"/>
        <w:gridCol w:w="1440"/>
        <w:gridCol w:w="1184"/>
        <w:gridCol w:w="1876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ев В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5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TROEN C3 PICA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172,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7360,3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Никольская средняя школа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063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шина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 доля</w:t>
            </w:r>
          </w:p>
          <w:p>
            <w:pPr>
              <w:pStyle w:val="Normal"/>
              <w:rPr/>
            </w:pPr>
            <w:r>
              <w:rPr/>
              <w:t>Долевая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26242,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OND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-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3331,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Новоселковская средняя школа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055"/>
        <w:gridCol w:w="1260"/>
        <w:gridCol w:w="1440"/>
        <w:gridCol w:w="1440"/>
        <w:gridCol w:w="1326"/>
        <w:gridCol w:w="1734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лыт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зу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д-Вит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374,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497,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/>
        <w:t xml:space="preserve"> </w:t>
      </w:r>
      <w:r>
        <w:rPr>
          <w:bCs/>
          <w:sz w:val="28"/>
          <w:szCs w:val="28"/>
          <w:u w:val="single"/>
        </w:rPr>
        <w:t>МБДОУ «Детский сад №6 «Ромашка» р.п. Выездное»</w:t>
      </w:r>
      <w:r>
        <w:rPr>
          <w:bCs/>
        </w:rPr>
        <w:t>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276"/>
        <w:gridCol w:w="1181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н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AEW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>ПЕЛЬ ФРОН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951,0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МБДОУ «Чернухинский детский сад 16»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21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азова О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43,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и: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2,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Выездновский детский сад №1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кина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266,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>МБДОУ «Детский сад №34 «Чиполлино» р.п. Выездное»</w:t>
      </w:r>
      <w:r>
        <w:rPr>
          <w:bCs/>
        </w:rPr>
        <w:t>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7 г. по 31 декабря 2017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134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ткина Р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618,7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Кирилловский детский сад №36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440"/>
        <w:gridCol w:w="1728"/>
        <w:gridCol w:w="15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и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188,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евая 1/2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LADA </w:t>
            </w:r>
            <w:r>
              <w:rPr>
                <w:bCs/>
              </w:rPr>
              <w:t>Н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089,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евая 1/2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Водоватовский детский сад №10»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ин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750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49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-33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фургон 17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359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ДОУ «Шатовский детский сад»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967"/>
        <w:gridCol w:w="1134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кина И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49,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4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 xml:space="preserve">МБДОУ «Абрамовский детский сад №32» 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савин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714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Красносельский детский сад»</w:t>
      </w:r>
      <w:r>
        <w:rPr>
          <w:bCs/>
        </w:rPr>
        <w:t>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ь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мес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вмес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6207,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ВАЗ 210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З 2104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ссан-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ДОУ «Березовский детский сад №35»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728"/>
        <w:gridCol w:w="15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нин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 i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061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337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Бебяевский детский сад №1»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н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184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472,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>МБДОУ «Березовский детский сад №33»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326"/>
        <w:gridCol w:w="1842"/>
        <w:gridCol w:w="15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580,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¼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¼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¼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роле-Н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201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 xml:space="preserve">МБДОУ Ломовский детский сад 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афь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983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Шеврале 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401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МБОУ ДО Дом детского творчества Арзамасского района</w:t>
      </w:r>
      <w:r>
        <w:rPr>
          <w:sz w:val="28"/>
          <w:szCs w:val="28"/>
        </w:rPr>
        <w:t>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825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ова М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64,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 3-8-103-10 У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76,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</w:t>
      </w:r>
      <w:r>
        <w:rPr>
          <w:bCs/>
          <w:sz w:val="28"/>
          <w:szCs w:val="28"/>
          <w:u w:val="single"/>
        </w:rPr>
        <w:t>МБОУ ДО детско-юношеский центр «Чкаловец»</w:t>
      </w:r>
      <w:r>
        <w:rPr>
          <w:bCs/>
        </w:rPr>
        <w:t>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7 г. по 31 декабря 2017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окур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448,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395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5:00Z</dcterms:created>
  <dc:creator>Sergey</dc:creator>
  <dc:description/>
  <cp:keywords/>
  <dc:language>en-US</dc:language>
  <cp:lastModifiedBy>Narod</cp:lastModifiedBy>
  <cp:lastPrinted>2015-05-13T12:33:00Z</cp:lastPrinted>
  <dcterms:modified xsi:type="dcterms:W3CDTF">2018-05-14T07:40:00Z</dcterms:modified>
  <cp:revision>304</cp:revision>
  <dc:subject/>
  <dc:title>АДМИНИСТРАЦИЯ ЛУКОЯНОВСКОГО РАЙОНА</dc:title>
</cp:coreProperties>
</file>