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ные депутатами Совета депутатов городского округа Саранск шестого созы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по 31 декабря 2017 года и подлежащие размещению на официальном сайте органов местного самоуправления городского округа Саран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559"/>
        <w:gridCol w:w="1134"/>
        <w:gridCol w:w="1418"/>
        <w:gridCol w:w="1134"/>
        <w:gridCol w:w="1134"/>
        <w:gridCol w:w="1701"/>
        <w:gridCol w:w="996"/>
        <w:gridCol w:w="1434"/>
        <w:gridCol w:w="1448"/>
        <w:gridCol w:w="1083"/>
        <w:gridCol w:w="113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м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 государственного бюджетного учреждения здравоохранения «Детская поликлини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679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87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пова Е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врача по медицинской части ГБУЗ РМ «Республиканская клиническая больниц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26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пов Р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общеобразователь-ного учреждения «Гимназия № 20 имени Героя Советского Союза В.Б. Миро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17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иков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по идеологической работе Мордовского республиканского отделения политической партии «КП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05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общеобразователь-ного учреждения «Средняя общеобразователь-ная школа № 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898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94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620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н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казенного учреждения городского округа Саранск «Транспортное управление городского округа Сара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632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-ность), источники: доходы от продажи квартиры, кредитные средства, собственные доходы, накопленные за предыдущие го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 ГБУЗ РМ «Республиканская клиническая больниц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326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27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найкин 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кционерного общества «Завод ЖБК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439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дов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педиатрическим отделением № 1, врач-педиатр ГБУЗ РМ «Детская поликлиник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193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60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ькин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 кафедры общенаучных и технических дисциплин Ковылкинского филиала ФГБОУ ВО «Мордовский государственный университет им. Н.П. Огар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Кале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4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ейк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общества с ограниченной ответственностью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520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имущество в многоквартирном доме (земельный участок под многоквартирным дом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314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ькин П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бюджетного учреждения дополнительного образования «Детская музыкальная школ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Мондео, Водный транспорт мотолодка «Обь» маломерное суд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9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42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ов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общеобразователь-ного учреждения «Средняя общеобразователь-ная школа с углубленным изучением отдельных предметов № 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ер Грейт Во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388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00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ряп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ина с водосброс. сооруже-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ина с водосброс. сооруже-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8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53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Нив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51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нов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 государственного бюджетного учреждения здравоохранения Республики Мордовия «Краснослободская меж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патфайнд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677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4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 ГБУЗ РМ «Детская 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421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ки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Публичного акционерного общества «Саранский домостроительный 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251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ух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общеобразователь-ного учреждения «Лухов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638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со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общеобразователь-ного учреждения «Гимназия  № 2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617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учреждения дополнительного образования «Специализированная детско-юношеская спортивная школ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 Иж-Юпитер-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Юпитер-5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7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23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ов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-инструктор ГАУ РМ «Спортивная школа олимпийского резерва по легкой атле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, Фольксваген Пасс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856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913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р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общеобразователь-ного учреждения «Средняя общеобразовательная школа № 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632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гашкин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общества с ограниченной ответственностью «Городская управляющая компания Октябрьского района» г. Сар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327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5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датов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 ГБУЗ РМ «Детская республиканская клин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567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47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а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директора по производ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енис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2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621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ров Р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Мордовской республиканской организации профсоюза работников среднего и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. Земля п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у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у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0000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909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кш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научной работе ФГБОУ ВО «Мордовский государственный педагогический институт имени М.Е. Евсевь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Мок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239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1:00Z</dcterms:created>
  <dc:creator>Myn_1</dc:creator>
  <dc:description/>
  <cp:keywords/>
  <dc:language>en-US</dc:language>
  <cp:lastModifiedBy>prsovdep</cp:lastModifiedBy>
  <cp:lastPrinted>2017-04-26T10:08:00Z</cp:lastPrinted>
  <dcterms:modified xsi:type="dcterms:W3CDTF">2018-05-08T12:47:00Z</dcterms:modified>
  <cp:revision>177</cp:revision>
  <dc:subject/>
  <dc:title/>
</cp:coreProperties>
</file>