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руководителя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муниципальных служащих финансового отдела муниципального образования «Мари-Турекский муниципальны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7 г., представляемых для опубликования на официальном сайте муниципального образования «Мари-Турекский  муниципальный район»</w:t>
      </w:r>
      <w:r>
        <w:rPr>
          <w:b/>
          <w:bCs/>
          <w:color w:val="000000"/>
          <w:sz w:val="26"/>
          <w:szCs w:val="26"/>
        </w:rPr>
        <w:t xml:space="preserve"> или в средствах массовой информации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val="en-US"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val="en-US" w:eastAsia="zxx" w:bidi="zxx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843"/>
        <w:gridCol w:w="1134"/>
        <w:gridCol w:w="1559"/>
        <w:gridCol w:w="2410"/>
        <w:gridCol w:w="1843"/>
        <w:gridCol w:w="992"/>
        <w:gridCol w:w="1415"/>
        <w:gridCol w:w="1418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7г.</w:t>
              <w:br/>
              <w:t>(рублей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гадулли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жела Григорьевна- руководитель финансового отдела муниципа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и-Турекский муниципальный райо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Юсуп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арида Ансар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финансового отдела, руководитель отдела финансирования непроизводственный сфе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6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1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3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8294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вира Васильевна-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тдела  бюджетного учета и отчетности, главный бухгалт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5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5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Шмарова Наталья Викторовна-руководитель отдела планирования доходов и межбюджет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73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естерникова Людмила Геннадьевна- консультант отдела бюджетного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1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22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sz w:val="22"/>
                  <w:szCs w:val="22"/>
                </w:rPr>
                <w:t>автомобиль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 w:tgtFrame="_blank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t>DAEWOO MATIZ M15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6"/>
      <w:lang w:val="ru-RU" w:bidi="ar-SA"/>
    </w:rPr>
  </w:style>
  <w:style w:type="character" w:styleId="Style14">
    <w:name w:val="Верхний колонтитул Знак"/>
    <w:qFormat/>
    <w:rPr>
      <w:kern w:val="2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search/?csg=1557%2C10926%2C21%2C3%2C0%2C1%2C0&amp;text=Daewoo Matiz&amp;lr=41&amp;clid=9582&amp;noreask=1&amp;ento=0oCgl0cnc2ODU5MjYSD3J1dzIzNzk5My1hc3NvYxgCVh0U_g" TargetMode="External"/><Relationship Id="rId3" Type="http://schemas.openxmlformats.org/officeDocument/2006/relationships/hyperlink" Target="https://www.yandex.ru/search/?csg=1557%2C10926%2C21%2C3%2C0%2C1%2C0&amp;text=Daewoo Matiz&amp;lr=41&amp;clid=9582&amp;noreask=1&amp;ento=0oCgl0cnc2ODU5MjYSD3J1dzIzNzk5My1hc3NvYxgCVh0U_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3:00Z</dcterms:created>
  <dc:creator>user</dc:creator>
  <dc:description/>
  <cp:keywords/>
  <dc:language>en-US</dc:language>
  <cp:lastModifiedBy>Информсреда_КонаковНА</cp:lastModifiedBy>
  <cp:lastPrinted>2018-05-08T13:56:00Z</cp:lastPrinted>
  <dcterms:modified xsi:type="dcterms:W3CDTF">2018-05-24T11:52:00Z</dcterms:modified>
  <cp:revision>8</cp:revision>
  <dc:subject/>
  <dc:title>С В Е Д Е Н И Я за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49-12</vt:lpwstr>
  </property>
  <property fmtid="{D5CDD505-2E9C-101B-9397-08002B2CF9AE}" pid="4" name="_dlc_DocIdItemGuid">
    <vt:lpwstr>34b87b32-b2ec-42f9-9809-73b1e5beb5b2</vt:lpwstr>
  </property>
  <property fmtid="{D5CDD505-2E9C-101B-9397-08002B2CF9AE}" pid="5" name="_dlc_DocIdUrl">
    <vt:lpwstr>https://vip.gov.mari.ru/mturek/_layouts/DocIdRedir.aspx?ID=XXJ7TYMEEKJ2-1249-12, XXJ7TYMEEKJ2-1249-12</vt:lpwstr>
  </property>
  <property fmtid="{D5CDD505-2E9C-101B-9397-08002B2CF9AE}" pid="6" name="Описание">
    <vt:lpwstr>Сведения о доходах и имуществе за 2017 год</vt:lpwstr>
  </property>
</Properties>
</file>