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5"/>
      </w:tblGrid>
      <w:tr>
        <w:trPr/>
        <w:tc>
          <w:tcPr>
            <w:tcW w:w="14715" w:type="dxa"/>
            <w:tcBorders/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и имуществ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убрика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агаданская городская Дума</w:t>
              </w:r>
            </w:hyperlink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уководителя 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членов его семьи за период с 01 января 2017 года по 31 декабря 2017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1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Середа Елен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2623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 (1/2 дол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9,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местителя руководителя 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01 января 2017 года по 31 декабря 2017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1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Вандышева Снежена Рудольф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99036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нат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чальника (главного бухгалтера) отдела бухгалтерского учета и финансового обеспеч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членов его семьи за период с 01 января 2017 года по 31 декабря 2017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Бутенко Ирина Анатол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9593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,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мобили легковы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Тойота </w:t>
            </w:r>
            <w:r>
              <w:rPr>
                <w:szCs w:val="22"/>
                <w:lang w:val="en-US"/>
              </w:rPr>
              <w:t>FJ</w:t>
            </w:r>
            <w:r>
              <w:rPr>
                <w:szCs w:val="22"/>
              </w:rPr>
              <w:t xml:space="preserve"> Круз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пру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79,3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2,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мобиль грузов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УАЗ 3303» грузовой бортов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дный транспор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атер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грузчик фронтальный «SHANLIN» ZL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,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начальника отдела правового обеспечения 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01 января 2017 года по 31 декабря 2017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Левикина Марина Александро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7404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9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9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т 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пру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1250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вартира </w:t>
            </w:r>
            <w:r>
              <w:rPr>
                <w:sz w:val="20"/>
              </w:rPr>
              <w:t>(общая совместная)</w:t>
            </w:r>
            <w:r>
              <w:rPr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9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Автомобил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легковые</w:t>
            </w:r>
            <w:r>
              <w:rPr>
                <w:szCs w:val="22"/>
                <w:lang w:val="en-US"/>
              </w:rPr>
              <w:t xml:space="preserve"> «Toyota Land Cruiser Prado»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«Toyota Land Cruiser Prado»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«Toyota Hilux Surf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начальника отдела организационного обеспечения 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01 января 2017 года по 31 декабря 2017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1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Бондарь Мария Вячеславовн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1358273</w:t>
            </w:r>
            <w:r>
              <w:rPr>
                <w:bCs/>
                <w:szCs w:val="22"/>
              </w:rPr>
              <w:t>,</w:t>
            </w:r>
            <w:r>
              <w:rPr>
                <w:bCs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аражный бокс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,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,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8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пру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9314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мобиль легковой «Тойота Ленд Крузер Пра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чальника отдела материально-технического и программно-информационного обеспеч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01 января 2017 года по 31 декабря 2017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1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Сергиенко Еле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2511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3/10 дол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7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мобиль легковой «Тойота </w:t>
            </w:r>
            <w:r>
              <w:rPr>
                <w:szCs w:val="22"/>
                <w:lang w:val="en-US"/>
              </w:rPr>
              <w:t>RAV</w:t>
            </w:r>
            <w:r>
              <w:rPr>
                <w:szCs w:val="22"/>
              </w:rPr>
              <w:t xml:space="preserve"> 4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мобиль (автовышка) «Исудзу ЭЛЬ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3/10 дол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7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начальника отдела по муниципальной службе, кадрам и противодействию коррупции 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01 января 2017 года по 31 декабря 2017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1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Лысюк Елена Владимировн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2447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мобили легковые «Тойота Ленд Крузер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пру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110420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вартира Гараж боксов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,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,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консультанта отдела материально-технического и программно-информационного обеспеч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членов его семьи за период с 01 января 2017 года по 31 декабря 2017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1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 w:val="24"/>
                <w:szCs w:val="24"/>
              </w:rPr>
              <w:t>Усенко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3075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втомобиль легковой «Тойота Королла Акс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4"/>
              </w:rPr>
              <w:t>6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вартира (1/2 дол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консультанта отдела бухгалтерского учета и финансового обеспеч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ппарата Магаданской городской Ду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членов его семьи за период с 01 января 2017 года по 31 декабря 2017 года</w:t>
      </w:r>
    </w:p>
    <w:p>
      <w:pPr>
        <w:pStyle w:val="Normal"/>
        <w:spacing w:before="24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134"/>
        <w:gridCol w:w="851"/>
        <w:gridCol w:w="1417"/>
        <w:gridCol w:w="992"/>
        <w:gridCol w:w="1134"/>
        <w:gridCol w:w="1276"/>
        <w:gridCol w:w="992"/>
        <w:gridCol w:w="993"/>
        <w:gridCol w:w="113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овой доход за 201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очных (складочных) капиталах организаций) </w:t>
            </w:r>
            <w:r>
              <w:rPr>
                <w:szCs w:val="22"/>
              </w:rPr>
              <w:t>&lt;*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чень объектов недвижимого имущества, находящегося в пользовании 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ранспортные средства, с указанием вида и марки, принадлежащие лицу на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 сделк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ана расположения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Тиванова Марина  Анатол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6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оссия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Тойота 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&lt;*&gt; </w:t>
      </w:r>
      <w:r>
        <w:rPr>
          <w:b/>
          <w:sz w:val="24"/>
          <w:szCs w:val="24"/>
        </w:rPr>
        <w:t>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gorduma.ru/index.php?do=cat&amp;category=du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24:00Z</dcterms:created>
  <dc:creator>Волокитина Елена Валерьевна</dc:creator>
  <dc:description/>
  <cp:keywords/>
  <dc:language>en-US</dc:language>
  <cp:lastModifiedBy>Волокитина Елена Валерьевна</cp:lastModifiedBy>
  <dcterms:modified xsi:type="dcterms:W3CDTF">2018-05-22T01:30:00Z</dcterms:modified>
  <cp:revision>23</cp:revision>
  <dc:subject/>
  <dc:title/>
</cp:coreProperties>
</file>