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о  доходах,  об  имуществе  и  обязательствах  имущественного характера депутата Совета депутатов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донского муниципального района, его супруги (супруга)  и несовершеннолетних детей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за период с 01 января по 31 декабря 2017 год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20"/>
        <w:gridCol w:w="1620"/>
        <w:gridCol w:w="1336"/>
        <w:gridCol w:w="1724"/>
        <w:gridCol w:w="1080"/>
        <w:gridCol w:w="1121"/>
        <w:gridCol w:w="1260"/>
        <w:gridCol w:w="1055"/>
        <w:gridCol w:w="1134"/>
        <w:gridCol w:w="1418"/>
      </w:tblGrid>
      <w:tr>
        <w:trPr>
          <w:trHeight w:val="1000" w:hRule="atLeast"/>
        </w:trPr>
        <w:tc>
          <w:tcPr>
            <w:tcW w:w="3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Ф.И.О.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депутата Совета депутатов Задонского муниципального района</w:t>
            </w:r>
          </w:p>
          <w:p>
            <w:pPr>
              <w:pStyle w:val="Normal"/>
              <w:autoSpaceDE w:val="false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Место работы, должность</w:t>
            </w:r>
          </w:p>
        </w:tc>
        <w:tc>
          <w:tcPr>
            <w:tcW w:w="1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Общ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Arial Narrow" w:hAnsi="Arial Narrow"/>
                <w:sz w:val="22"/>
                <w:szCs w:val="22"/>
              </w:rPr>
              <w:t>сумма деклариро-ванного годового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дох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Arial Narrow" w:hAnsi="Arial Narrow"/>
                <w:sz w:val="22"/>
                <w:szCs w:val="22"/>
              </w:rPr>
              <w:t>за 2016 год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(руб.)</w:t>
            </w:r>
          </w:p>
        </w:tc>
        <w:tc>
          <w:tcPr>
            <w:tcW w:w="3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Перечень объектов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принадлежащих на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праве собственности</w:t>
            </w:r>
          </w:p>
        </w:tc>
        <w:tc>
          <w:tcPr>
            <w:tcW w:w="34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Перечень объектов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находящихся в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пользовании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еречень транспортных средств, принадлежа-щих на праве собственности (вид, марка)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Виды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объектов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недвижимост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(кв.м.)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Arial Narrow" w:hAnsi="Arial Narrow"/>
              </w:rPr>
              <w:t>располо-жения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Виды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объек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Arial Narrow" w:hAnsi="Arial Narrow"/>
              </w:rPr>
              <w:t>недвижи-мости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(кв.м.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Arial Narrow" w:hAnsi="Arial Narrow"/>
              </w:rPr>
              <w:t>располо-жен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</w:tr>
      <w:tr>
        <w:trPr>
          <w:trHeight w:val="446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Скирда Ирина Никола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МБДОУ детский сад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с. Болховское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заведующая 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51482,3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2909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не имеет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не имеет</w:t>
            </w:r>
          </w:p>
        </w:tc>
      </w:tr>
      <w:tr>
        <w:trPr>
          <w:trHeight w:val="489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1000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113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супруг</w:t>
            </w:r>
          </w:p>
          <w:p>
            <w:pPr>
              <w:pStyle w:val="Normal"/>
              <w:autoSpaceDE w:val="false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46213,76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жилой д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1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автомобиль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ено-Меган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автомобиль грузовой </w:t>
            </w:r>
          </w:p>
          <w:p>
            <w:pPr>
              <w:pStyle w:val="Normal"/>
              <w:autoSpaceDE w:val="false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ГАЗ-2705</w:t>
            </w:r>
          </w:p>
        </w:tc>
      </w:tr>
      <w:tr>
        <w:trPr>
          <w:trHeight w:val="529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2909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Сын</w:t>
            </w:r>
          </w:p>
          <w:p>
            <w:pPr>
              <w:pStyle w:val="Normal"/>
              <w:autoSpaceDE w:val="false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04,00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жилой д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1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 имеет</w:t>
            </w:r>
          </w:p>
        </w:tc>
      </w:tr>
      <w:tr>
        <w:trPr>
          <w:trHeight w:val="584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2909</w:t>
            </w:r>
          </w:p>
          <w:p>
            <w:pPr>
              <w:pStyle w:val="Normal"/>
              <w:autoSpaceDE w:val="false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Зимина Оксана Викто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временно не работает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32,86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жилой д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 имеет</w:t>
            </w:r>
          </w:p>
        </w:tc>
      </w:tr>
      <w:tr>
        <w:trPr>
          <w:trHeight w:val="582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96545,5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3800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не имеет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 имеет</w:t>
            </w:r>
          </w:p>
        </w:tc>
      </w:tr>
      <w:tr>
        <w:trPr>
          <w:trHeight w:val="308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43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Лукина Галина Михайл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МБУК «Бутырский ЦКД», зав. отделом библиотечного обслуживания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5896,0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87,2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 имеет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 имеет</w:t>
            </w:r>
          </w:p>
        </w:tc>
      </w:tr>
      <w:tr>
        <w:trPr>
          <w:trHeight w:val="892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1,9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 xml:space="preserve">супруг   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48823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7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и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 имеет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рд-Фокус, автоприцеп Сокол-2</w:t>
            </w:r>
          </w:p>
        </w:tc>
      </w:tr>
      <w:tr>
        <w:trPr>
          <w:trHeight w:val="529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7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87,2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Черных  Надежда Михай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дминистрация сельского поселения Бутырский сельсовет, касси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6876,4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3,2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 име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 имеет</w:t>
            </w:r>
          </w:p>
        </w:tc>
      </w:tr>
      <w:tr>
        <w:trPr>
          <w:trHeight w:val="502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4758,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3100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 имеет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ADA KALINA </w:t>
            </w:r>
          </w:p>
        </w:tc>
      </w:tr>
      <w:tr>
        <w:trPr>
          <w:trHeight w:val="494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3,2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Чернухин Виктор Никола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нсионер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64665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,</w:t>
            </w: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00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 имеет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TOYOTA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RAV 4</w:t>
            </w:r>
          </w:p>
        </w:tc>
      </w:tr>
      <w:tr>
        <w:trPr>
          <w:trHeight w:val="381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00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20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00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7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0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3.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6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супруг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9530,62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00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 имеет</w:t>
            </w:r>
          </w:p>
        </w:tc>
      </w:tr>
      <w:tr>
        <w:trPr>
          <w:trHeight w:val="461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00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20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00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жилой д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жилой д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жилой д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Борисенко Сергей И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УЗ «Задонская МРБ», заведующий отделением скорой медицинской помощи - врач скорой медицинской помощ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85365,9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9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евроле-Авео</w:t>
            </w:r>
          </w:p>
        </w:tc>
      </w:tr>
      <w:tr>
        <w:trPr>
          <w:trHeight w:val="824" w:hRule="atLeast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9451,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 имеет</w:t>
            </w:r>
          </w:p>
        </w:tc>
      </w:tr>
      <w:tr>
        <w:trPr>
          <w:trHeight w:val="431" w:hRule="atLeast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доч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не имеет </w:t>
            </w:r>
          </w:p>
        </w:tc>
      </w:tr>
      <w:tr>
        <w:trPr>
          <w:trHeight w:val="824" w:hRule="atLeast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Рябых Олеся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Администрация сельского  поселения Верхнестуденец-кий сельсовет, гла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454465,9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жилой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 имеет</w:t>
            </w:r>
          </w:p>
        </w:tc>
      </w:tr>
      <w:tr>
        <w:trPr>
          <w:trHeight w:val="824" w:hRule="atLeast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413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жилой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 имеет</w:t>
            </w:r>
          </w:p>
        </w:tc>
      </w:tr>
      <w:tr>
        <w:trPr>
          <w:trHeight w:val="467" w:hRule="atLeast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 име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жилой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 имеет</w:t>
            </w:r>
          </w:p>
        </w:tc>
      </w:tr>
      <w:tr>
        <w:trPr>
          <w:trHeight w:val="487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утилин Сергей Евгень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овозадонское Потребительс-кое Общество,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едседатель Совета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62626,5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49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,0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 имеет</w:t>
            </w:r>
          </w:p>
        </w:tc>
      </w:tr>
      <w:tr>
        <w:trPr>
          <w:trHeight w:val="761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4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жилой д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ашенцева Светлана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УЗ «Задонская МРБ», медсестр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5579,6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 име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 имеет</w:t>
            </w:r>
          </w:p>
        </w:tc>
      </w:tr>
      <w:tr>
        <w:trPr>
          <w:trHeight w:val="824" w:hRule="atLeast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 xml:space="preserve">супруг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10216,9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жилой д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рд Фокус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Фаустова Татьяна Василь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нсионер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8438,09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жилой дом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ено-Меган</w:t>
            </w:r>
          </w:p>
        </w:tc>
      </w:tr>
      <w:tr>
        <w:trPr>
          <w:trHeight w:val="598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7576,5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 имеет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 имеет</w:t>
            </w:r>
          </w:p>
        </w:tc>
      </w:tr>
      <w:tr>
        <w:trPr>
          <w:trHeight w:val="281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8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Кучма Наталья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УЗ «Задонская МРБ» Донская больница, заведующая терапевтичес-ким отделение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5537,2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¼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9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 име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 имеет</w:t>
            </w:r>
          </w:p>
        </w:tc>
      </w:tr>
      <w:tr>
        <w:trPr>
          <w:trHeight w:val="824" w:hRule="atLeast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5372,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¼  доли)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9,5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 име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Москвич 2141,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ено Лагуна</w:t>
            </w:r>
          </w:p>
        </w:tc>
      </w:tr>
      <w:tr>
        <w:trPr>
          <w:trHeight w:val="824" w:hRule="atLeast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елищева Людмила 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ОУ СОШ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. Донское, директо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57566,2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¼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7,3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 име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 имеет</w:t>
            </w:r>
          </w:p>
        </w:tc>
      </w:tr>
      <w:tr>
        <w:trPr>
          <w:trHeight w:val="847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70800,0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0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 имеет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ВАЗ 21060, автомобиль легковой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ИА-РИО, автомобиль грузовой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АМАЗ-55102,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втоприцеп СЗАП- 8527</w:t>
            </w:r>
          </w:p>
        </w:tc>
      </w:tr>
      <w:tr>
        <w:trPr>
          <w:trHeight w:val="52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¼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7,3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 име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¼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7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 име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 имеет</w:t>
            </w:r>
          </w:p>
        </w:tc>
      </w:tr>
      <w:tr>
        <w:trPr>
          <w:trHeight w:val="824" w:hRule="atLeast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 xml:space="preserve">Князев Александр Иванович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МБОУ СОШ с.Ольшанец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илиал в с.Калабино, учител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76120,9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¼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9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 име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евролет-Клан</w:t>
            </w:r>
          </w:p>
        </w:tc>
      </w:tr>
      <w:tr>
        <w:trPr>
          <w:trHeight w:val="489" w:hRule="atLeast"/>
        </w:trPr>
        <w:tc>
          <w:tcPr>
            <w:tcW w:w="3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83294,7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емельный участок (½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600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 имеет</w:t>
            </w:r>
          </w:p>
        </w:tc>
        <w:tc>
          <w:tcPr>
            <w:tcW w:w="10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втоприцеп САЗ-82 В 299</w:t>
            </w:r>
          </w:p>
        </w:tc>
      </w:tr>
      <w:tr>
        <w:trPr>
          <w:trHeight w:val="516" w:hRule="atLeast"/>
        </w:trPr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½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9,2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 xml:space="preserve">Князева Татьяна Николаевна   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МБОУ СОШ с.Ольшанец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илиал в с.Калабино, заведующая филиалом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83294,7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½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6600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 имеет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автоприцеп САЗ-82 В 299</w:t>
            </w:r>
          </w:p>
        </w:tc>
      </w:tr>
      <w:tr>
        <w:trPr>
          <w:trHeight w:val="1019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½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9,2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 xml:space="preserve">супр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76120,9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¼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9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 име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евролет-Клан</w:t>
            </w:r>
          </w:p>
        </w:tc>
      </w:tr>
      <w:tr>
        <w:trPr>
          <w:trHeight w:val="824" w:hRule="atLeast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Карлова Галина Вячеслав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БДОУ детский сад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Алексеевка, заведующа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90483,9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квартира                 (14/20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8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 име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автомобиль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DAEWOO-MATIZ</w:t>
            </w:r>
          </w:p>
        </w:tc>
      </w:tr>
      <w:tr>
        <w:trPr>
          <w:trHeight w:val="824" w:hRule="atLeast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32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не имеет</w:t>
            </w:r>
          </w:p>
        </w:tc>
      </w:tr>
      <w:tr>
        <w:trPr>
          <w:trHeight w:val="824" w:hRule="atLeast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сын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32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не имеет</w:t>
            </w:r>
          </w:p>
        </w:tc>
      </w:tr>
      <w:tr>
        <w:trPr>
          <w:trHeight w:val="824" w:hRule="atLeast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сын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 име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не имеет</w:t>
            </w:r>
          </w:p>
        </w:tc>
      </w:tr>
      <w:tr>
        <w:trPr>
          <w:trHeight w:val="262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Савицкая Оксана Владими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ООО «Бриз», директор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585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 имеет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автомобиль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ВАЗ 2114</w:t>
            </w:r>
          </w:p>
        </w:tc>
      </w:tr>
      <w:tr>
        <w:trPr>
          <w:trHeight w:val="461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земельный участок  (¾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5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00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00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9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жилой дом                (¾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2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здание магаз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6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сын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 име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жилой д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не имеет</w:t>
            </w:r>
          </w:p>
        </w:tc>
      </w:tr>
      <w:tr>
        <w:trPr>
          <w:trHeight w:val="824" w:hRule="atLeast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дочь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 име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жилой д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не  имеет</w:t>
            </w:r>
          </w:p>
        </w:tc>
      </w:tr>
      <w:tr>
        <w:trPr>
          <w:trHeight w:val="824" w:hRule="atLeast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Руднева Надежда Дмитри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дминистрация сельского поселения Камышевский сельсовет, гла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5476,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¼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3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 име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  имеет</w:t>
            </w:r>
          </w:p>
        </w:tc>
      </w:tr>
      <w:tr>
        <w:trPr>
          <w:trHeight w:val="516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1989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емельный 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 имеет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 имеет</w:t>
            </w:r>
          </w:p>
        </w:tc>
      </w:tr>
      <w:tr>
        <w:trPr>
          <w:trHeight w:val="489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27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¼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3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Габдулкаева Елена Серге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газин «Автогарант» индивидуаль-ный предпринима-тель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1362,8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82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дание торгового павильона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2,2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БМВ Х1,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БМВ Х5</w:t>
            </w:r>
          </w:p>
        </w:tc>
      </w:tr>
      <w:tr>
        <w:trPr>
          <w:trHeight w:val="461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70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жилое помещение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(1/5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46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½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6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4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(1/5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орговый 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склад (½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магазин (½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2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4802,0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жилой дом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4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итроен немо</w:t>
            </w:r>
          </w:p>
        </w:tc>
      </w:tr>
      <w:tr>
        <w:trPr>
          <w:trHeight w:val="502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46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9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(1/5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4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9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(½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6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0,0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1/5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,7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магазин (½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2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газ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12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дание котель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7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склад (½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.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сы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 име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(1/5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4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жилой дом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4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не имеет</w:t>
            </w:r>
          </w:p>
        </w:tc>
      </w:tr>
      <w:tr>
        <w:trPr>
          <w:trHeight w:val="53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1/5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,7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доч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 име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(1/5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4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жилой дом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4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не имеет</w:t>
            </w:r>
          </w:p>
        </w:tc>
      </w:tr>
      <w:tr>
        <w:trPr>
          <w:trHeight w:val="448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1/5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,7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Курбатов Сергей Иван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илиал АО «Газпром газо-распределение Липецк» в г.Задонске, мастер АДС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75170,6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емельный участок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4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АЗ-21110,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трактор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ТЗ-80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41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3,0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0234,42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жилой д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 имеет</w:t>
            </w:r>
          </w:p>
        </w:tc>
      </w:tr>
      <w:tr>
        <w:trPr>
          <w:trHeight w:val="571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Королева Валенти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осударственное областное автономное общеобразова-тельное учреждение «ЦОР и О», заведующая складо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1992,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6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500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 имеет</w:t>
            </w:r>
          </w:p>
        </w:tc>
      </w:tr>
      <w:tr>
        <w:trPr>
          <w:trHeight w:val="543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2702,7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 имеет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6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Мишин Виктор Иван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нсионер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4393,4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00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 имеет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ено-КАНГУ</w:t>
            </w:r>
          </w:p>
        </w:tc>
      </w:tr>
      <w:tr>
        <w:trPr>
          <w:trHeight w:val="516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0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87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жилой дом 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7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супру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3200,00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8700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00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 имеет</w:t>
            </w:r>
          </w:p>
        </w:tc>
      </w:tr>
      <w:tr>
        <w:trPr>
          <w:trHeight w:val="529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0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жилой д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Кузина Марина Викто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УЗ «Задонская МРБ», санитарка ФАП с.Ксизово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0902,7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136/1000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38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 имеет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 имеет</w:t>
            </w:r>
          </w:p>
        </w:tc>
      </w:tr>
      <w:tr>
        <w:trPr>
          <w:trHeight w:val="571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1/6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8,0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супру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2540,3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136/1000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38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 имеет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 имеет</w:t>
            </w:r>
          </w:p>
        </w:tc>
      </w:tr>
      <w:tr>
        <w:trPr>
          <w:trHeight w:val="621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1/6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8,0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Павленко Александр Петрович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Задонский филиал ОГУП «Липецкдоравтоцентр»,  директор филиала 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88832,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00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 имеет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C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санг енг  рекстон 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RX</w:t>
            </w:r>
            <w:r>
              <w:rPr>
                <w:rFonts w:cs="Arial Narrow" w:ascii="Arial Narrow" w:hAnsi="Arial Narrow"/>
                <w:sz w:val="22"/>
                <w:szCs w:val="22"/>
              </w:rPr>
              <w:t>270</w:t>
            </w:r>
          </w:p>
        </w:tc>
      </w:tr>
      <w:tr>
        <w:trPr>
          <w:trHeight w:val="448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вартира (1/5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Arial Narrow" w:hAnsi="Arial Narrow"/>
                <w:sz w:val="22"/>
                <w:szCs w:val="22"/>
              </w:rPr>
              <w:t xml:space="preserve">супруга  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8160,00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1/5 доли)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,0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00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не имеет </w:t>
            </w:r>
          </w:p>
        </w:tc>
      </w:tr>
      <w:tr>
        <w:trPr>
          <w:trHeight w:val="503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араж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сы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 имеет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1/5 доли)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,0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00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 имеет</w:t>
            </w:r>
          </w:p>
        </w:tc>
      </w:tr>
      <w:tr>
        <w:trPr>
          <w:trHeight w:val="312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араж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сы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 имеет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1/5 доли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,0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00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 имеет</w:t>
            </w:r>
          </w:p>
        </w:tc>
      </w:tr>
      <w:tr>
        <w:trPr>
          <w:trHeight w:val="34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араж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сы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 имеет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1/5 доли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,0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00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 имеет</w:t>
            </w:r>
          </w:p>
        </w:tc>
      </w:tr>
      <w:tr>
        <w:trPr>
          <w:trHeight w:val="299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араж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сы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 имеет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 имеет</w:t>
            </w:r>
          </w:p>
        </w:tc>
      </w:tr>
      <w:tr>
        <w:trPr>
          <w:trHeight w:val="461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00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араж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Руднева Ин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МБДОУ  детский сад с.Ольшанец, заведующа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67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 имеет</w:t>
            </w:r>
          </w:p>
        </w:tc>
      </w:tr>
      <w:tr>
        <w:trPr>
          <w:trHeight w:val="203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 xml:space="preserve">супруг 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9541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400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 имеет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ВАЗ-2107, автомобиль легковой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НИВА- ШЕВРОЛЕ </w:t>
            </w:r>
          </w:p>
        </w:tc>
      </w:tr>
      <w:tr>
        <w:trPr>
          <w:trHeight w:val="244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емельный п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99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7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2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Шаталов Валерий Павл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ОО СО «Задонская», директор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ООО «Регионстрой-48» гендиректор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60402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0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не имеет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автомобили легковые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Mitsubishi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Pajero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-4,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ГАЗ-31105;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втомобили грузовые: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АЗ-2705, ГАЗ-2752, САЗ-3507, УАЗ-3303, УАЗ-3909, КАМАЗ-55102, ГАЗ-33021</w:t>
            </w:r>
          </w:p>
        </w:tc>
      </w:tr>
      <w:tr>
        <w:trPr>
          <w:trHeight w:val="489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00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00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земельный п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26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емельный п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9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емельный п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229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16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2859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не имеет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DAEWOO-NEXIA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1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2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аламарчук Иван Владимир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ООООР и Р, егерь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4092,4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 имеет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LAD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PRIOR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, автомобиль легковой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FORD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RANZIT</w:t>
            </w:r>
            <w:r>
              <w:rPr>
                <w:rFonts w:cs="Arial Narrow" w:ascii="Arial Narrow" w:hAnsi="Arial Narrow"/>
                <w:sz w:val="22"/>
                <w:szCs w:val="22"/>
              </w:rPr>
              <w:t>, автомобили грузовые: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МАЗ-5551-020, ГАЗ 33021, трактор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ЮМЗ-6</w:t>
            </w:r>
          </w:p>
        </w:tc>
      </w:tr>
      <w:tr>
        <w:trPr>
          <w:trHeight w:val="66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27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8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7081,3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27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 имеет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 имеет</w:t>
            </w:r>
          </w:p>
        </w:tc>
      </w:tr>
      <w:tr>
        <w:trPr>
          <w:trHeight w:val="516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оч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27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 имеет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 имеет</w:t>
            </w:r>
          </w:p>
        </w:tc>
      </w:tr>
      <w:tr>
        <w:trPr>
          <w:trHeight w:val="326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 имеет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вартира (1/3 доли)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 имеет</w:t>
            </w:r>
          </w:p>
        </w:tc>
      </w:tr>
      <w:tr>
        <w:trPr>
          <w:trHeight w:val="19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Боровская Елена Игор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Новозадонское потребительское общество, зав.магазином с.Скорняково, 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9224,00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жилой д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 имеет</w:t>
            </w:r>
          </w:p>
        </w:tc>
      </w:tr>
      <w:tr>
        <w:trPr>
          <w:trHeight w:val="1072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Чернышова Татьяна Ивановна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енсионер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9903,26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не имеет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жилой д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не имеет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5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супруг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6102,2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5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 имеет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АЗ 21140</w:t>
            </w:r>
          </w:p>
        </w:tc>
      </w:tr>
      <w:tr>
        <w:trPr>
          <w:trHeight w:val="502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9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Китаев Геннадий Михайл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Задонский политехничес-кий техникум, мастер производствен-ного обучения  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3152,2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земельный участок (179/50000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7100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 имеет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трактор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-40 АМ</w:t>
            </w:r>
          </w:p>
        </w:tc>
      </w:tr>
      <w:tr>
        <w:trPr>
          <w:trHeight w:val="489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913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09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5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 xml:space="preserve">супруга   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71189,9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земельный участок  (179/50000 доли)</w:t>
            </w:r>
          </w:p>
          <w:p>
            <w:pPr>
              <w:pStyle w:val="Normal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6200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000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 Narrow" w:hAnsi="Arial Narrow" w:cs="Arial Narrow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автомобиль </w:t>
            </w:r>
            <w:r>
              <w:rPr>
                <w:rFonts w:cs="Arial Narrow" w:ascii="Arial Narrow" w:hAnsi="Arial Narrow"/>
                <w:sz w:val="22"/>
                <w:szCs w:val="22"/>
              </w:rPr>
              <w:t>легковой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rFonts w:cs="Times New Roman" w:ascii="Arial Narrow" w:hAnsi="Arial Narrow"/>
                <w:sz w:val="22"/>
                <w:szCs w:val="22"/>
              </w:rPr>
              <w:t>Лада– 111830,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Times New Roman" w:ascii="Arial Narrow" w:hAnsi="Arial Narrow"/>
                <w:sz w:val="22"/>
                <w:szCs w:val="22"/>
              </w:rPr>
              <w:t>автоприцеп легковой ВОЭАРМ – М1</w:t>
            </w:r>
          </w:p>
          <w:p>
            <w:pPr>
              <w:pStyle w:val="Style18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Arial Narrow" w:hAnsi="Arial Narrow"/>
                <w:sz w:val="22"/>
                <w:szCs w:val="22"/>
              </w:rPr>
              <w:t>земельный участок (179/50000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100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0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5,7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Березина Гали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ременно не работа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8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 име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втомобиль легковой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ВАЗ-21120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Архипов Сергей Александр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УЗ Задонская МРБ Хмелинецкая участковая больница, врач-стоматолог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82871,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емельный п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13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не имеет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автомобиль легковой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Ниссан-Кашкай</w:t>
            </w:r>
          </w:p>
        </w:tc>
      </w:tr>
      <w:tr>
        <w:trPr>
          <w:trHeight w:val="1304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1403,3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не имеет</w:t>
            </w:r>
          </w:p>
        </w:tc>
      </w:tr>
      <w:tr>
        <w:trPr>
          <w:trHeight w:val="611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емельный па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Яблоновский Алексей Иван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дминистрация сельского поселения Хмелинецкий сельсовет, глава администрации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40837,6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2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5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земельный участок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6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втомобиль легковой Фольксваген Пассад, автоприцеп легковой ВОЭАРЗ М-1</w:t>
            </w:r>
          </w:p>
        </w:tc>
      </w:tr>
      <w:tr>
        <w:trPr>
          <w:trHeight w:val="833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2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7178,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2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53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не имеет</w:t>
            </w:r>
          </w:p>
        </w:tc>
      </w:tr>
      <w:tr>
        <w:trPr>
          <w:trHeight w:val="222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Котова Надежда Егоровн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БУ «ЦСЗН по Задонскому району»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соц. работник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8655,40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квартира 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1/3 доли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2,6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жилой дом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автомобиль легковой</w:t>
            </w:r>
            <w:r>
              <w:rPr>
                <w:rFonts w:cs="Arial Narrow" w:ascii="Arial Narrow" w:hAnsi="Arial Narrow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ЕУ-НЕКСИЯ</w:t>
            </w:r>
          </w:p>
        </w:tc>
      </w:tr>
      <w:tr>
        <w:trPr>
          <w:trHeight w:val="774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9180,3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не имеет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втомобиль грузовой ФИАТ-ДУКАТО-10</w:t>
            </w:r>
          </w:p>
        </w:tc>
      </w:tr>
      <w:tr>
        <w:trPr>
          <w:trHeight w:val="571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сын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не имеет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жилой дом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не имеет</w:t>
            </w:r>
          </w:p>
        </w:tc>
      </w:tr>
      <w:tr>
        <w:trPr>
          <w:trHeight w:val="598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ерегудова Наталья Александ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МБУК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«Яблоновский  ЦКД»,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иректор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6521,9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1/6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 имеет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tbl>
            <w:tblPr>
              <w:tblW w:w="1343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1343"/>
            </w:tblGrid>
            <w:tr>
              <w:trPr>
                <w:trHeight w:val="281" w:hRule="atLeast"/>
              </w:trPr>
              <w:tc>
                <w:tcPr>
                  <w:tcW w:w="1343" w:type="dxa"/>
                  <w:tcBorders/>
                </w:tcPr>
                <w:p>
                  <w:pPr>
                    <w:pStyle w:val="Normal"/>
                    <w:autoSpaceDE w:val="false"/>
                    <w:ind w:right="-75" w:hanging="0"/>
                    <w:rPr/>
                  </w:pPr>
                  <w:r>
                    <w:rPr>
                      <w:rFonts w:cs="Courier New" w:ascii="Arial Narrow" w:hAnsi="Arial Narrow"/>
                      <w:sz w:val="20"/>
                      <w:szCs w:val="20"/>
                    </w:rPr>
                    <w:t xml:space="preserve">автомобиль 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легковой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cs="Courier New" w:ascii="Arial Narrow" w:hAnsi="Arial Narrow"/>
                      <w:sz w:val="20"/>
                      <w:szCs w:val="20"/>
                      <w:lang w:val="en-US"/>
                    </w:rPr>
                    <w:t xml:space="preserve">VOLKSWAGEN 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Courier New"/>
                      <w:sz w:val="20"/>
                      <w:szCs w:val="20"/>
                    </w:rPr>
                  </w:pPr>
                  <w:r>
                    <w:rPr>
                      <w:rFonts w:cs="Courier New" w:ascii="Arial Narrow" w:hAnsi="Arial Narrow"/>
                      <w:sz w:val="20"/>
                      <w:szCs w:val="20"/>
                      <w:lang w:val="en-US"/>
                    </w:rPr>
                    <w:t>GOLF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(¼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0,9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rPr>
                <w:rFonts w:ascii="Arial Narrow" w:hAnsi="Arial Narrow" w:cs="Courier New"/>
                <w:sz w:val="20"/>
                <w:szCs w:val="20"/>
              </w:rPr>
            </w:pPr>
            <w:r>
              <w:rPr>
                <w:rFonts w:cs="Courier New" w:ascii="Arial Narrow" w:hAnsi="Arial Narrow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супруг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98611,2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не имеет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 xml:space="preserve">ВАЗ 11113, автомобиль </w:t>
            </w:r>
            <w:r>
              <w:rPr>
                <w:rFonts w:cs="Arial Narrow" w:ascii="Arial Narrow" w:hAnsi="Arial Narrow"/>
                <w:sz w:val="22"/>
                <w:szCs w:val="22"/>
              </w:rPr>
              <w:t>легковой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  <w:lang w:val="en-US"/>
              </w:rPr>
              <w:t>FIAT</w:t>
            </w:r>
            <w:r>
              <w:rPr>
                <w:rFonts w:cs="Courier New" w:ascii="Arial Narrow" w:hAnsi="Arial Narrow"/>
                <w:sz w:val="22"/>
                <w:szCs w:val="22"/>
              </w:rPr>
              <w:t xml:space="preserve">178 </w:t>
            </w:r>
            <w:r>
              <w:rPr>
                <w:rFonts w:cs="Courier New" w:ascii="Arial Narrow" w:hAnsi="Arial Narrow"/>
                <w:sz w:val="22"/>
                <w:szCs w:val="22"/>
                <w:lang w:val="en-US"/>
              </w:rPr>
              <w:t>CYN</w:t>
            </w:r>
            <w:r>
              <w:rPr>
                <w:rFonts w:cs="Courier New" w:ascii="Arial Narrow" w:hAnsi="Arial Narrow"/>
                <w:sz w:val="22"/>
                <w:szCs w:val="22"/>
              </w:rPr>
              <w:t>1</w:t>
            </w:r>
            <w:r>
              <w:rPr>
                <w:rFonts w:cs="Courier New" w:ascii="Arial Narrow" w:hAnsi="Arial Narrow"/>
                <w:sz w:val="22"/>
                <w:szCs w:val="22"/>
                <w:lang w:val="en-US"/>
              </w:rPr>
              <w:t>A</w:t>
            </w:r>
            <w:r>
              <w:rPr>
                <w:rFonts w:cs="Courier Ne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Courier New" w:ascii="Arial Narrow" w:hAnsi="Arial Narrow"/>
                <w:sz w:val="22"/>
                <w:szCs w:val="22"/>
                <w:lang w:val="en-US"/>
              </w:rPr>
              <w:t>Albea</w:t>
            </w:r>
          </w:p>
        </w:tc>
      </w:tr>
      <w:tr>
        <w:trPr>
          <w:trHeight w:val="1319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¼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0,9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не име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 имеет</w:t>
            </w:r>
          </w:p>
        </w:tc>
      </w:tr>
      <w:tr>
        <w:trPr>
          <w:trHeight w:val="547" w:hRule="atLeast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65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¼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0,9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не име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 имеет</w:t>
            </w:r>
          </w:p>
        </w:tc>
      </w:tr>
      <w:tr>
        <w:trPr>
          <w:trHeight w:val="482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Григорьев Евгений Анатоль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БО ДО СОК «Айсберг», директор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0627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00</w:t>
            </w:r>
          </w:p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оссия</w:t>
            </w:r>
          </w:p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Arial Narrow" w:ascii="Arial Narrow" w:hAnsi="Arial Narrow"/>
              </w:rPr>
              <w:t>жилой дом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 имеет</w:t>
            </w:r>
          </w:p>
        </w:tc>
      </w:tr>
      <w:tr>
        <w:trPr>
          <w:trHeight w:val="72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(</w:t>
            </w:r>
            <w:r>
              <w:rPr>
                <w:rFonts w:cs="Arial Narrow" w:ascii="Arial Narrow" w:hAnsi="Arial Narrow"/>
                <w:sz w:val="16"/>
                <w:szCs w:val="16"/>
              </w:rPr>
              <w:t>484/1000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4</w:t>
            </w:r>
          </w:p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оссия</w:t>
            </w:r>
          </w:p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</w:rPr>
              <w:t>6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26" w:hRule="atLeast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rFonts w:cs="Arial Narrow" w:ascii="Arial Narrow" w:hAnsi="Arial Narrow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1788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Arial Narrow" w:ascii="Arial Narrow" w:hAnsi="Arial Narrow"/>
              </w:rPr>
              <w:t>жилой д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 имеет</w:t>
            </w:r>
          </w:p>
        </w:tc>
      </w:tr>
      <w:tr>
        <w:trPr>
          <w:trHeight w:val="419" w:hRule="atLeast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сын </w:t>
            </w:r>
          </w:p>
          <w:p>
            <w:pPr>
              <w:pStyle w:val="Style1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72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Arial Narrow" w:ascii="Arial Narrow" w:hAnsi="Arial Narrow"/>
              </w:rPr>
              <w:t>жилой д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 имеет</w:t>
            </w:r>
          </w:p>
        </w:tc>
      </w:tr>
      <w:tr>
        <w:trPr>
          <w:trHeight w:val="397" w:hRule="atLeast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чь</w:t>
            </w:r>
          </w:p>
          <w:p>
            <w:pPr>
              <w:pStyle w:val="Style1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 име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Arial Narrow" w:ascii="Arial Narrow" w:hAnsi="Arial Narrow"/>
              </w:rPr>
              <w:t>жилой д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 имеет</w:t>
            </w:r>
          </w:p>
        </w:tc>
      </w:tr>
      <w:tr>
        <w:trPr>
          <w:trHeight w:val="448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Мишустин Юрий Владимирович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дивидуальный предпринима-тель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923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Arial Narrow" w:ascii="Arial Narrow" w:hAnsi="Arial Narrow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5,0</w:t>
            </w:r>
          </w:p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оссия</w:t>
            </w:r>
          </w:p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Arial Narrow" w:ascii="Arial Narrow" w:hAnsi="Arial Narrow"/>
              </w:rPr>
              <w:t>земельный участок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5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автомобиль легковой</w:t>
            </w:r>
          </w:p>
          <w:p>
            <w:pPr>
              <w:pStyle w:val="Style19"/>
              <w:rPr/>
            </w:pPr>
            <w:r>
              <w:rPr>
                <w:rFonts w:cs="Arial Narrow" w:ascii="Arial Narrow" w:hAnsi="Arial Narrow"/>
                <w:lang w:val="en-US"/>
              </w:rPr>
              <w:t>LAND ROVER-</w:t>
            </w:r>
            <w:r>
              <w:rPr>
                <w:rStyle w:val="Headingtextmain"/>
                <w:rFonts w:cs="Arial" w:ascii="Arial Narrow" w:hAnsi="Arial Narrow"/>
                <w:color w:val="0C121C"/>
                <w:spacing w:val="12"/>
                <w:lang w:val="en-US"/>
              </w:rPr>
              <w:t xml:space="preserve"> RANGE ROVER,</w:t>
            </w:r>
          </w:p>
          <w:p>
            <w:pPr>
              <w:pStyle w:val="Style19"/>
              <w:rPr/>
            </w:pPr>
            <w:r>
              <w:rPr>
                <w:rStyle w:val="Headingtextmain"/>
                <w:rFonts w:cs="Arial Narrow" w:ascii="Arial Narrow" w:hAnsi="Arial Narrow"/>
                <w:color w:val="0C121C"/>
                <w:spacing w:val="12"/>
              </w:rPr>
              <w:t>трактор</w:t>
            </w:r>
            <w:r>
              <w:rPr>
                <w:rStyle w:val="Headingtextmain"/>
                <w:rFonts w:cs="Arial Narrow" w:ascii="Arial Narrow" w:hAnsi="Arial Narrow"/>
                <w:color w:val="0C121C"/>
                <w:spacing w:val="12"/>
                <w:lang w:val="en-US"/>
              </w:rPr>
              <w:t xml:space="preserve"> </w:t>
            </w:r>
            <w:r>
              <w:rPr>
                <w:rStyle w:val="Headingtextmain"/>
                <w:rFonts w:cs="Arial Narrow" w:ascii="Arial Narrow" w:hAnsi="Arial Narrow"/>
                <w:color w:val="0C121C"/>
                <w:spacing w:val="12"/>
              </w:rPr>
              <w:t>Беларусь</w:t>
            </w:r>
            <w:r>
              <w:rPr>
                <w:rStyle w:val="Headingtextmain"/>
                <w:rFonts w:cs="Arial Narrow" w:ascii="Arial Narrow" w:hAnsi="Arial Narrow"/>
                <w:color w:val="0C121C"/>
                <w:spacing w:val="12"/>
                <w:lang w:val="en-US"/>
              </w:rPr>
              <w:t>-82.1</w:t>
            </w:r>
          </w:p>
          <w:p>
            <w:pPr>
              <w:pStyle w:val="Style19"/>
              <w:rPr>
                <w:rStyle w:val="Headingtextmain"/>
                <w:rFonts w:ascii="Arial Narrow" w:hAnsi="Arial Narrow" w:cs="Arial Narrow"/>
                <w:color w:val="0C121C"/>
                <w:spacing w:val="12"/>
                <w:lang w:val="en-US"/>
              </w:rPr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0,0</w:t>
            </w:r>
          </w:p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оссия</w:t>
            </w:r>
          </w:p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29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55,0</w:t>
            </w:r>
          </w:p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оссия</w:t>
            </w:r>
          </w:p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16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96,0</w:t>
            </w:r>
          </w:p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оссия</w:t>
            </w:r>
          </w:p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7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32,0</w:t>
            </w:r>
          </w:p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оссия</w:t>
            </w:r>
          </w:p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2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Arial Narrow" w:ascii="Arial Narrow" w:hAnsi="Arial Narrow"/>
              </w:rPr>
              <w:t>земельный участок</w:t>
            </w:r>
          </w:p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000,0</w:t>
            </w:r>
          </w:p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оссия</w:t>
            </w:r>
          </w:p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7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4,0</w:t>
            </w:r>
          </w:p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оссия</w:t>
            </w:r>
          </w:p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7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8,0</w:t>
            </w:r>
          </w:p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оссия</w:t>
            </w:r>
          </w:p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48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1,0</w:t>
            </w:r>
          </w:p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оссия</w:t>
            </w:r>
          </w:p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7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5,0</w:t>
            </w:r>
          </w:p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оссия</w:t>
            </w:r>
          </w:p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1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Arial Narrow" w:ascii="Arial Narrow" w:hAnsi="Arial Narrow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7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61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8,0</w:t>
            </w:r>
          </w:p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оссия</w:t>
            </w:r>
          </w:p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02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9,0</w:t>
            </w:r>
          </w:p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оссия</w:t>
            </w:r>
          </w:p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16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1,0</w:t>
            </w:r>
          </w:p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оссия</w:t>
            </w:r>
          </w:p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48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3,0</w:t>
            </w:r>
          </w:p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оссия</w:t>
            </w:r>
          </w:p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6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96,0</w:t>
            </w:r>
          </w:p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оссия</w:t>
            </w:r>
          </w:p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61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32,0</w:t>
            </w:r>
          </w:p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оссия</w:t>
            </w:r>
          </w:p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61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55,0</w:t>
            </w:r>
          </w:p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оссия</w:t>
            </w:r>
          </w:p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89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34,0</w:t>
            </w:r>
          </w:p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оссия</w:t>
            </w:r>
          </w:p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02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36,0</w:t>
            </w:r>
          </w:p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оссия</w:t>
            </w:r>
          </w:p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02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60,0</w:t>
            </w:r>
          </w:p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оссия</w:t>
            </w:r>
          </w:p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02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720,0</w:t>
            </w:r>
          </w:p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оссия</w:t>
            </w:r>
          </w:p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7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80,0</w:t>
            </w:r>
          </w:p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оссия</w:t>
            </w:r>
          </w:p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02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40,0</w:t>
            </w:r>
          </w:p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оссия</w:t>
            </w:r>
          </w:p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47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Arial Narrow" w:ascii="Arial Narrow" w:hAnsi="Arial Narrow"/>
              </w:rPr>
              <w:t>земельный участок</w:t>
            </w:r>
          </w:p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000,0</w:t>
            </w:r>
          </w:p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оссия</w:t>
            </w:r>
          </w:p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33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Arial Narrow" w:ascii="Arial Narrow" w:hAnsi="Arial Narrow"/>
              </w:rPr>
              <w:t>земельный участок</w:t>
            </w:r>
          </w:p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1787,0</w:t>
            </w:r>
          </w:p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оссия</w:t>
            </w:r>
          </w:p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6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Arial Narrow" w:ascii="Arial Narrow" w:hAnsi="Arial Narrow"/>
              </w:rPr>
              <w:t>земельный участок</w:t>
            </w:r>
          </w:p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250,0</w:t>
            </w:r>
          </w:p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оссия</w:t>
            </w:r>
          </w:p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93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Arial Narrow" w:ascii="Arial Narrow" w:hAnsi="Arial Narrow"/>
              </w:rPr>
              <w:t>земельный участок</w:t>
            </w:r>
          </w:p>
          <w:p>
            <w:pPr>
              <w:pStyle w:val="Style19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земельный участок </w:t>
            </w:r>
          </w:p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32,0</w:t>
            </w:r>
          </w:p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6560,0</w:t>
            </w:r>
          </w:p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оссия</w:t>
            </w:r>
          </w:p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оссия</w:t>
            </w:r>
          </w:p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06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Arial Narrow" w:ascii="Arial Narrow" w:hAnsi="Arial Narrow"/>
              </w:rPr>
              <w:t>земельный участок</w:t>
            </w:r>
          </w:p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3000,0</w:t>
            </w:r>
          </w:p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оссия</w:t>
            </w:r>
          </w:p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61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00,0</w:t>
            </w:r>
          </w:p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оссия</w:t>
            </w:r>
          </w:p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61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30,0</w:t>
            </w:r>
          </w:p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оссия</w:t>
            </w:r>
          </w:p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16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80,0</w:t>
            </w:r>
          </w:p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оссия</w:t>
            </w:r>
          </w:p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02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00,0</w:t>
            </w:r>
          </w:p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оссия</w:t>
            </w:r>
          </w:p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02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80,0</w:t>
            </w:r>
          </w:p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оссия</w:t>
            </w:r>
          </w:p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7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00,0</w:t>
            </w:r>
          </w:p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оссия</w:t>
            </w:r>
          </w:p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7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37,0</w:t>
            </w:r>
          </w:p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оссия</w:t>
            </w:r>
          </w:p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61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70,0</w:t>
            </w:r>
          </w:p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оссия</w:t>
            </w:r>
          </w:p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4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,0</w:t>
            </w:r>
          </w:p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оссия</w:t>
            </w:r>
          </w:p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1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,0</w:t>
            </w:r>
          </w:p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оссия</w:t>
            </w:r>
          </w:p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3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5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8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Arial Narrow" w:ascii="Arial Narrow" w:hAnsi="Arial Narrow"/>
              </w:rPr>
              <w:t>магаз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69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1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газ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44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газ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7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1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дание магаз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1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8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дание магаз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87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дание магаз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67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61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орговый компле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44,0</w:t>
            </w:r>
          </w:p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оссия</w:t>
            </w:r>
          </w:p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1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втостоя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8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1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втостоя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4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8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р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1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мо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03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граж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99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граж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1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втостоя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8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8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втостоя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3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06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сновная пристройка к магази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,7</w:t>
            </w:r>
          </w:p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оссия</w:t>
            </w:r>
          </w:p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89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довольствен-ный магаз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39,0</w:t>
            </w:r>
          </w:p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оссия</w:t>
            </w:r>
          </w:p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79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газин промышленных тов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3,8</w:t>
            </w:r>
          </w:p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оссия</w:t>
            </w:r>
          </w:p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44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ытый пере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9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61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газин хозтов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5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4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газин бытовой тех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08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06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достроенный развлекательный цен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44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те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м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6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33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Супруг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904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Arial Narrow" w:ascii="Arial Narrow" w:hAnsi="Arial Narrow"/>
              </w:rPr>
              <w:t>земельный участок</w:t>
            </w:r>
          </w:p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10,0</w:t>
            </w:r>
          </w:p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оссия</w:t>
            </w:r>
          </w:p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 имеет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втомобиль легковой</w:t>
            </w:r>
          </w:p>
          <w:p>
            <w:pPr>
              <w:pStyle w:val="Style1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MERCEDES</w:t>
            </w:r>
            <w:r>
              <w:rPr>
                <w:rFonts w:cs="Arial Narrow" w:ascii="Arial Narrow" w:hAnsi="Arial Narrow"/>
              </w:rPr>
              <w:t>-</w:t>
            </w:r>
            <w:r>
              <w:rPr>
                <w:rFonts w:cs="Arial Narrow" w:ascii="Arial Narrow" w:hAnsi="Arial Narrow"/>
                <w:lang w:val="en-US"/>
              </w:rPr>
              <w:t>BENZ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S</w:t>
            </w:r>
            <w:r>
              <w:rPr>
                <w:rFonts w:cs="Arial Narrow" w:ascii="Arial Narrow" w:hAnsi="Arial Narrow"/>
              </w:rPr>
              <w:t>400,</w:t>
            </w:r>
          </w:p>
          <w:p>
            <w:pPr>
              <w:pStyle w:val="Style1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втомобиль грузовой</w:t>
            </w:r>
          </w:p>
          <w:p>
            <w:pPr>
              <w:pStyle w:val="Style19"/>
              <w:rPr/>
            </w:pPr>
            <w:r>
              <w:rPr>
                <w:rFonts w:cs="Arial Narrow" w:ascii="Arial Narrow" w:hAnsi="Arial Narrow"/>
                <w:lang w:val="en-US"/>
              </w:rPr>
              <w:t>FORD</w:t>
            </w:r>
            <w:r>
              <w:rPr>
                <w:rFonts w:cs="Arial Narrow" w:ascii="Arial Narrow" w:hAnsi="Arial Narrow"/>
              </w:rPr>
              <w:t xml:space="preserve"> -22273</w:t>
            </w:r>
            <w:r>
              <w:rPr>
                <w:rFonts w:cs="Arial Narrow" w:ascii="Arial Narrow" w:hAnsi="Arial Narrow"/>
                <w:lang w:val="en-US"/>
              </w:rPr>
              <w:t>D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</w:tr>
      <w:tr>
        <w:trPr>
          <w:trHeight w:val="448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,0</w:t>
            </w:r>
          </w:p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оссия</w:t>
            </w:r>
          </w:p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4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жилой дом </w:t>
            </w:r>
          </w:p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5,5</w:t>
            </w:r>
          </w:p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оссия</w:t>
            </w:r>
          </w:p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7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м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sectPr>
      <w:type w:val="nextPage"/>
      <w:pgSz w:orient="landscape" w:w="16838" w:h="11906"/>
      <w:pgMar w:left="993" w:right="425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strike w:val="false"/>
      <w:dstrike w:val="false"/>
      <w:color w:val="B05D15"/>
      <w:u w:val="none"/>
      <w:shd w:fill="auto" w:val="clear"/>
    </w:rPr>
  </w:style>
  <w:style w:type="character" w:styleId="Hcc">
    <w:name w:val="hcc"/>
    <w:basedOn w:val="Style14"/>
    <w:qFormat/>
    <w:rPr/>
  </w:style>
  <w:style w:type="character" w:styleId="Headingtextmain">
    <w:name w:val="headingtextmai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0:29:00Z</dcterms:created>
  <dc:creator>1</dc:creator>
  <dc:description/>
  <cp:keywords/>
  <dc:language>en-US</dc:language>
  <cp:lastModifiedBy>priem_sovet</cp:lastModifiedBy>
  <cp:lastPrinted>2017-05-11T12:47:00Z</cp:lastPrinted>
  <dcterms:modified xsi:type="dcterms:W3CDTF">2018-05-17T12:33:00Z</dcterms:modified>
  <cp:revision>8</cp:revision>
  <dc:subject/>
  <dc:title>Начальнику ИМНС РФ №3</dc:title>
</cp:coreProperties>
</file>