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 замещающих  муниципальные долж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Совете депутатов Подпоро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 членов их семей </w:t>
      </w:r>
      <w:r>
        <w:rPr>
          <w:rFonts w:cs="Times New Roman" w:ascii="Times New Roman" w:hAnsi="Times New Roman"/>
          <w:b/>
          <w:sz w:val="28"/>
          <w:szCs w:val="28"/>
        </w:rPr>
        <w:t>з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786"/>
        <w:gridCol w:w="14"/>
        <w:gridCol w:w="1440"/>
        <w:gridCol w:w="1260"/>
        <w:gridCol w:w="1260"/>
        <w:gridCol w:w="1966"/>
        <w:gridCol w:w="14"/>
        <w:gridCol w:w="1440"/>
        <w:gridCol w:w="900"/>
        <w:gridCol w:w="1440"/>
        <w:gridCol w:w="1260"/>
      </w:tblGrid>
      <w:tr>
        <w:trPr>
          <w:trHeight w:val="99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екларированный годовой  доход за 2015 год (руб.)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объектов недвижимого имущества и транспортных средств, принадлежащих  на праве собственности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>
          <w:trHeight w:val="94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ид объектов недвижимост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рана располож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ранспортные средст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лощадь (кв.м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их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сил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130449,2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ач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раж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3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KIA SPORTAG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Земельный </w:t>
            </w:r>
            <w:r>
              <w:rPr>
                <w:rFonts w:cs="Times New Roman" w:ascii="Times New Roman" w:hAnsi="Times New Roman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9321,6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ушк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3865,2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9125,8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З 52-0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1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льш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7 061,4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4  от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4  от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6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цубиси Pajero Spo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льцваген Пасса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АЗ 2105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АЗ 4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У 3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цеп Ю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14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2270,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4  от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4  от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13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двед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е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9396,6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62030,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 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зда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АЗ 220695-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АЗ 3909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зовые автомоб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АЛ 3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ЛЬ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Н 19.4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АЗ Пика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Интернационал В8029Е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т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тан ТН 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Щерба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кате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моф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867,6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говый 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5121,4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цубиси С 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од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Гризли 52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убин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1303,3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8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иф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др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502,7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651,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Wolsvagen p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ще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135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BMW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>
          <w:trHeight w:val="1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вать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м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8824,8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левая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з-210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емп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0026,3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те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ль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1859,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6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Юл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2578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LS</w:t>
            </w:r>
            <w:r>
              <w:rPr>
                <w:rFonts w:cs="Times New Roman" w:ascii="Times New Roman" w:hAnsi="Times New Roman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в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екс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н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791535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АЗ-3909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АЗ-3909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левочный тра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ДТ-5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дм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1 159,9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05 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2 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0 384,9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issan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че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602871,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YDI Q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Земельный </w:t>
            </w:r>
            <w:r>
              <w:rPr>
                <w:rFonts w:cs="Times New Roman" w:ascii="Times New Roman" w:hAnsi="Times New Roman"/>
                <w:szCs w:val="24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Земельный </w:t>
            </w:r>
            <w:r>
              <w:rPr>
                <w:rFonts w:cs="Times New Roman" w:ascii="Times New Roman" w:hAnsi="Times New Roman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Земельный </w:t>
            </w:r>
            <w:r>
              <w:rPr>
                <w:rFonts w:cs="Times New Roman" w:ascii="Times New Roman" w:hAnsi="Times New Roman"/>
                <w:szCs w:val="24"/>
              </w:rPr>
              <w:t>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7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napToGrid w:val="false"/>
      <w:ind w:left="426" w:hanging="142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55:00Z</dcterms:created>
  <dc:creator>1</dc:creator>
  <dc:description/>
  <cp:keywords/>
  <dc:language>en-US</dc:language>
  <cp:lastModifiedBy>Наталья</cp:lastModifiedBy>
  <cp:lastPrinted>2011-05-19T15:21:00Z</cp:lastPrinted>
  <dcterms:modified xsi:type="dcterms:W3CDTF">2018-05-03T06:15:00Z</dcterms:modified>
  <cp:revision>13</cp:revision>
  <dc:subject/>
  <dc:title>АДМИНИСТРАЦИЯ МУНИЦИПАЛЬНОГО ОБРАЗОВАНИЯ</dc:title>
</cp:coreProperties>
</file>