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440"/>
        <w:gridCol w:w="1220"/>
        <w:gridCol w:w="1080"/>
        <w:gridCol w:w="900"/>
        <w:gridCol w:w="1260"/>
        <w:gridCol w:w="1080"/>
        <w:gridCol w:w="711"/>
        <w:gridCol w:w="1089"/>
        <w:gridCol w:w="1449"/>
        <w:gridCol w:w="1471"/>
        <w:gridCol w:w="1560"/>
      </w:tblGrid>
      <w:tr>
        <w:trPr>
          <w:cantSplit w:val="true"/>
        </w:trPr>
        <w:tc>
          <w:tcPr>
            <w:tcW w:w="157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доходах, расходах, об имуществе и обязательствах имущественного характера муниципальных служащих и лиц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щающих должности муниципальной службы в Контрольно-счетной палате муниципального образования городской округ Феодосия Республики Крым и членов их семей  за период с 01 января 2017 года по 31 декабря 2017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. инициалы лица, чьи сведения размещаютс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пала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оляри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35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ильба И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нтрольно-счетной пала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vo 8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93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Volvo</w:t>
            </w:r>
            <w:r>
              <w:rPr>
                <w:sz w:val="18"/>
                <w:szCs w:val="18"/>
              </w:rPr>
              <w:t xml:space="preserve"> 850, 1995 года выпуска приобретен за счет накоплений за предыдущие годы в сумме 10 000,00 рублей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ова Л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 Контрольно-счетной пала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41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97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KADET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а В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спектор Контрольно-счетной пала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286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иева Н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спектор Контрольно-счетной пала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9966960" cy="643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960" cy="643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8pt;height:506.95pt;mso-wrap-distance-left:0pt;mso-wrap-distance-right:9.05pt;mso-wrap-distance-top:0pt;mso-wrap-distance-bottom:0pt;margin-top:0.05pt;mso-position-vertical-relative:text;margin-left:-5.6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21:00Z</dcterms:created>
  <dc:creator>susoeva</dc:creator>
  <dc:description/>
  <cp:keywords/>
  <dc:language>en-US</dc:language>
  <cp:lastModifiedBy>User</cp:lastModifiedBy>
  <dcterms:modified xsi:type="dcterms:W3CDTF">2018-05-10T09:09:00Z</dcterms:modified>
  <cp:revision>6</cp:revision>
  <dc:subject/>
  <dc:title>Сведения о доходах, расходах</dc:title>
</cp:coreProperties>
</file>