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аки республики Крым  за пери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27"/>
        <w:gridCol w:w="1532"/>
        <w:gridCol w:w="1621"/>
        <w:gridCol w:w="1443"/>
        <w:gridCol w:w="899"/>
        <w:gridCol w:w="1079"/>
        <w:gridCol w:w="1261"/>
        <w:gridCol w:w="720"/>
        <w:gridCol w:w="1081"/>
        <w:gridCol w:w="1261"/>
        <w:gridCol w:w="1441"/>
        <w:gridCol w:w="1619"/>
      </w:tblGrid>
      <w:tr>
        <w:trPr>
          <w:trHeight w:val="12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ак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66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хина Г.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-главный архит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263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О.В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871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анов Ш.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475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MEG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7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ыбайло Ю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35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«Калина-Крос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695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атюк С.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34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43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юк А.Г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22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администрации </w:t>
            </w:r>
          </w:p>
        </w:tc>
      </w:tr>
      <w:tr>
        <w:trPr>
          <w:trHeight w:val="5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 А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муниципальной службы и наг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нфайд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5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894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ак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муниципальной службы и нагр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81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К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6Д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94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орная И.П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муниципальной службы и нагр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40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това Э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муниципальной службы и нагр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7981,3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0000,00- от продажи земельного участ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едыдущие годы (автомобиль 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ЛАДА 2107 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30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едыдущие годы (ВАЗ ЛАДА 2107 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Е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й работы и дело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95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джиева В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й работы и дело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4201,49 (1900000,00 – от продажи земельного участка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 NF 19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190,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0000,00- от продажи земельного участ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Н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й работы и дело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82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74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а М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й работы и дело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41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ехина О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й работы и дело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46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И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41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хенькая Н.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БУиО- главный бухгалте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11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щук А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БУи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94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(квартира ипотечный догово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5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10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едыдущие годы (квартира ипотечный договор </w:t>
            </w:r>
          </w:p>
        </w:tc>
      </w:tr>
      <w:tr>
        <w:trPr>
          <w:trHeight w:val="7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А.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БУ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70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3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экономического разви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ева В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71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енкова О.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экономического анализа и прогноз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76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-Кру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65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рова И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экономического анализа и прогнозирован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8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-САЗ 350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МАЗ 81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пехт Л.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ческого анализа и прогноз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98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NCE ZS150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ьян О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опросам потребительского рын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1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вопросам потребительского ры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нова В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вопросам потребительского рын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Импрез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едыдущие годы, доход от продажи автомобиля  (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)</w:t>
            </w:r>
          </w:p>
        </w:tc>
      </w:tr>
      <w:tr>
        <w:trPr>
          <w:trHeight w:val="9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жакова Т.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потребительского рын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19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 3554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 45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ячая А.Я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рортов, здравоохранения и туриз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6264.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чный договор, помощь родителей (квартира )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качева Ю.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курортов, здравоохранения и тур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1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регионального развития и инфраструкту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ько В.В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развития и инфраструкту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 4-П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928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есникова Е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емельных отнош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24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имова Е.Ю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земель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58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шко Е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земельных отнош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78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ДЭО «Лано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69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градостроительства и наружной рекла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кудинова С.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архитектуры и градостроительства и наружной рекла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2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Е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отдела имущественных отнош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2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54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юзина О.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17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16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ак Е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46,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Октавия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муниципального контроля 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мченко И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муниципального контро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03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енко Ю.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02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енький В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9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капитального строительства 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 А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жилищно-коммунальног 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31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ицкий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 капитального строительства и жилищно-коммуналь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-Ларг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33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новская Е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 капитального строительства и жилищно-коммуналь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43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49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ская Ю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 капитального строительства и жилищно-коммуналь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54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аревич Н.Л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вопросам жиль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01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600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овюк К.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по вопросам жиль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Yar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0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а А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Фиест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78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атюк А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ТСЗ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43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34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а И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ТСЗН - начальник отдела мер социальной поддерж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5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8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шневская Н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отдела социальной поддержки насе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10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Фьюже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6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ько О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отдела социальной поддержки  насе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85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ик Г.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инвалидов и ветеран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3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07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орная В.В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, отчетности и социальных выпла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7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дяк М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автоматизированных систем и вычислительной техни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52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40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оч Л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назначения льгот и компенс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фаров Г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автоматизированных систем и вычислительной техни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30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8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ова Э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енсионного обеспечения государственных служащ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75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хотник С.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 труда и социального партне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70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Тукс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1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ачева Т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предоставлению льгот и компенс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62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98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З-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рус 1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холан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муллаева Л.Ш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приема отдела социальной поддерж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32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шко Е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боте с инвалидами и ветеран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2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х Е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й поддержки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39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12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ходько И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 по выплате мер социальной поддерж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39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атюк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предоставлению мер социальной поддержки и делам инвалидов и ветеран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57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ганова Е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автоматизированных систем и вычислительной техни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0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льник Н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70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Н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39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51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акович Н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14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89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ченко Е.Л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траслевого финансирования и доходов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54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20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нко Ю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отраслевого финансирования и доходов бюдже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60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риева А.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, отчетности и казначейского исполнения бюджета -главный бухгалт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28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30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льник С.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бухгалтерского учета, отчетности и казначейского исполнения  бюдже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08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нова О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, отчетности и казначейского исполнения 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01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3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рва М.С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69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л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5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вк Л.В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браз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01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Э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83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культуры, молодежи и спо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бец Л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ы, молодежи и спор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520 G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EN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64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сновному месту работы и банковский кредит (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рабашева А.Э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культуры, молодежи и спорта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ДЭУ Лачет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26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вельева Е.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несовершеннолетних и защите их пра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17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12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Т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 по обеспечению деятельности комиссии по делам несовершеннолетних и защите их пра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90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еинова Э.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специалист отдела по делам несовершеннолетних и защите их пра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,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9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15SM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,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хивный отдел </w:t>
            </w:r>
          </w:p>
        </w:tc>
      </w:tr>
      <w:tr>
        <w:trPr>
          <w:trHeight w:val="5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тынская О.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рхивного отд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50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мбалюк А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архивного отд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43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ОПЕЛЬ комб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84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межнациональных отношений </w:t>
            </w:r>
          </w:p>
        </w:tc>
      </w:tr>
      <w:tr>
        <w:trPr>
          <w:trHeight w:val="10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етов А.Д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межнациональных отнош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35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ыш Е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ежнациональ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22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24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междитов Р.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ежнациональ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4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тор во вопросам гражданской обороны и чрезвычайных ситуаций  </w:t>
            </w:r>
          </w:p>
        </w:tc>
      </w:tr>
      <w:tr>
        <w:trPr>
          <w:trHeight w:val="1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лобов С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вопросам гражданской обороны и чрезвычайных ситуаци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7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мобилизационной и режимно-секретной работы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ирный Ю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 мобилизационной и режимно-секретн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44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5:00Z</dcterms:created>
  <dc:creator>PC-304</dc:creator>
  <dc:description/>
  <cp:keywords/>
  <dc:language>en-US</dc:language>
  <cp:lastModifiedBy>PC-304</cp:lastModifiedBy>
  <dcterms:modified xsi:type="dcterms:W3CDTF">2018-05-16T12:06:00Z</dcterms:modified>
  <cp:revision>36</cp:revision>
  <dc:subject/>
  <dc:title>Сведения о доходах, расходах, об имуществе</dc:title>
</cp:coreProperties>
</file>