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за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2017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год по состоянию на 31 декабря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u w:val="single"/>
        </w:rPr>
        <w:t>2017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дминистрации поселка Кедровый Красноярского края 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134"/>
        <w:gridCol w:w="1276"/>
        <w:gridCol w:w="1134"/>
        <w:gridCol w:w="1276"/>
        <w:gridCol w:w="1276"/>
        <w:gridCol w:w="1134"/>
        <w:gridCol w:w="1275"/>
        <w:gridCol w:w="1418"/>
        <w:gridCol w:w="1701"/>
      </w:tblGrid>
      <w:tr>
        <w:trPr>
          <w:trHeight w:val="2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х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(вид приобретенного имущества)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ук А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ка Кедровый Краснояр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Wingro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8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евская Т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оциальной защите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808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Е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 экономист финансово-эконом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имущества, земельных отношений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Toyota Corolla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Toyota 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arin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чету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1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атовская М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финансово-эконом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4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минская Л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33,21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овеева Т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чету и отчетности  финансово-эконом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овских О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правовы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96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авенс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6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еженкова Н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муниципальным имуществом, земельны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6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футдинова  Ж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зованию, здравоохранению,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АЙО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Camry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ь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обилизационной подготовке и секретному дело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808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ань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3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Хонда црв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6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-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АЗ ПАТРИОТ-КАРГО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ПРИМЬ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явская Л.Ф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й защите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26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З 3969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33151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ва А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пеке и попечительству в отношени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саева О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оциальной защите населе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1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509,58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Par164"/>
      <w:bookmarkStart w:id="1" w:name="Par16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basedOn w:val="Style12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5:00Z</dcterms:created>
  <dc:creator>Купрюшина Л.Ф.</dc:creator>
  <dc:description/>
  <cp:keywords/>
  <dc:language>en-US</dc:language>
  <cp:lastModifiedBy>Кадры</cp:lastModifiedBy>
  <cp:lastPrinted>2018-05-03T14:13:00Z</cp:lastPrinted>
  <dcterms:modified xsi:type="dcterms:W3CDTF">2018-05-03T09:09:00Z</dcterms:modified>
  <cp:revision>18</cp:revision>
  <dc:subject/>
  <dc:title/>
</cp:coreProperties>
</file>