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подлежащие передаче для размещения на официальном сайте Ирбейского райо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ставленные муниципальным служащим и руководителями муниципальных бюджет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«Управление культуры, спорта и молодёжной политики администрации Ирбейского район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 201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1134"/>
        <w:gridCol w:w="1701"/>
        <w:gridCol w:w="1134"/>
        <w:gridCol w:w="1559"/>
        <w:gridCol w:w="1559"/>
        <w:gridCol w:w="1134"/>
        <w:gridCol w:w="1559"/>
        <w:gridCol w:w="1418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ая сумма дохода за 2017 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вич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бюджетного учреждения культуры «Централизованная  клубная система Администрации Верхнеуринского сельсовета Ирбейского  района Красноя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62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84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с Валенти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бюджетного учреждения культуры «Централизованная  библиотечная система» администрации Ирбейского  район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9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  <w:br/>
              <w:t xml:space="preserve">участок для ведения личного подсобного хозяйства (совместная 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        </w:t>
              <w:br/>
              <w:t xml:space="preserve">участок ого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  <w:br/>
              <w:t xml:space="preserve">участок для ведения личного подсобного хозяйства (совместная 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легков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       </w:t>
              <w:br/>
              <w:t>техн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11                       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фан Солано           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дельная конструкция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бюджетного учреждения «Центр спортивных клуб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би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рбей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3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ранк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ов Леонид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бюджетного учрежд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лодёжный Дом культуры» администрации Ирб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фан Солано 2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бюджетного учреждения культур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рбейский 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4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участок        </w:t>
              <w:br/>
              <w:t>для ведения личного подсобного  хозяйства (долевая 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      </w:t>
              <w:br/>
              <w:t>для ведения личного подсобного 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участок        </w:t>
              <w:br/>
              <w:t xml:space="preserve">для ведения личного подсобного  хозяйства (приусадебный учас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      </w:t>
              <w:br/>
              <w:t xml:space="preserve">для ведения личного подсобного  хозяйств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ELD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Людмил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бюджетного учреждения культуры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бейский районный муз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920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ая музыкальная школа Ирб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7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участок        </w:t>
              <w:br/>
              <w:t xml:space="preserve">для ведения личного подсобного  хозяйств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ченко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Муниципального учреждения «Управление культуры, спорта и молодёжной политики администрации Ирб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5:00Z</dcterms:created>
  <dc:creator>Людмила</dc:creator>
  <dc:description/>
  <cp:keywords/>
  <dc:language>en-US</dc:language>
  <cp:lastModifiedBy>Компьютер</cp:lastModifiedBy>
  <cp:lastPrinted>2014-05-13T13:03:00Z</cp:lastPrinted>
  <dcterms:modified xsi:type="dcterms:W3CDTF">2018-05-21T05:02:00Z</dcterms:modified>
  <cp:revision>9</cp:revision>
  <dc:subject/>
  <dc:title>ПРОЕКТ</dc:title>
</cp:coreProperties>
</file>