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276"/>
        <w:gridCol w:w="1276"/>
        <w:gridCol w:w="1275"/>
        <w:gridCol w:w="1269"/>
        <w:gridCol w:w="1283"/>
        <w:gridCol w:w="1276"/>
        <w:gridCol w:w="1275"/>
        <w:gridCol w:w="1418"/>
        <w:gridCol w:w="1276"/>
      </w:tblGrid>
      <w:tr>
        <w:trPr/>
        <w:tc>
          <w:tcPr>
            <w:tcW w:w="15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 за 2017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е передаче для размещения на официальном сайте администрации Ирб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        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              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           на праве собств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0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еева</w:t>
            </w:r>
          </w:p>
          <w:p>
            <w:pPr>
              <w:pStyle w:val="Normal"/>
              <w:rPr/>
            </w:pPr>
            <w:r>
              <w:rPr/>
              <w:t>Ксен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строительства и жилищно-коммуналь-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6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 ность 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,7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VITZ,</w:t>
            </w:r>
          </w:p>
          <w:p>
            <w:pPr>
              <w:pStyle w:val="Normal"/>
              <w:ind w:left="708" w:hanging="708"/>
              <w:rPr/>
            </w:pPr>
            <w:r>
              <w:rPr>
                <w:lang w:val="en-US"/>
              </w:rPr>
              <w:t>2006</w:t>
            </w:r>
            <w:r>
              <w:rPr/>
              <w:t xml:space="preserve">  </w:t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438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 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ерзина</w:t>
            </w:r>
          </w:p>
          <w:p>
            <w:pPr>
              <w:pStyle w:val="Normal"/>
              <w:rPr/>
            </w:pPr>
            <w:r>
              <w:rPr/>
              <w:t>Лидия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по делам гражданской обороны и чрезвычайных ситу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42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 ность 5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740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Л 130,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 GRANTA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еман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 строительства</w:t>
            </w:r>
          </w:p>
          <w:p>
            <w:pPr>
              <w:pStyle w:val="Normal"/>
              <w:rPr/>
            </w:pPr>
            <w:r>
              <w:rPr/>
              <w:t>и жилищно-коммуналь-</w:t>
            </w:r>
          </w:p>
          <w:p>
            <w:pPr>
              <w:pStyle w:val="Normal"/>
              <w:rPr/>
            </w:pPr>
            <w:r>
              <w:rPr/>
              <w:t>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0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9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,</w:t>
            </w:r>
            <w:r>
              <w:rPr/>
              <w:t xml:space="preserve"> </w:t>
            </w:r>
            <w:r>
              <w:rPr>
                <w:lang w:val="en-US"/>
              </w:rPr>
              <w:t>20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вт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строительства и жилищно-коммуналь-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9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818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-31514,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issan Almera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АЗ 3307, 1993</w:t>
            </w:r>
          </w:p>
        </w:tc>
      </w:tr>
      <w:tr>
        <w:trPr>
          <w:trHeight w:val="3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ил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Правовое сопровожде-ние и хозяйст-венное обе-спечение деятельности администра-ции Ирбей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735,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лупри</w:t>
            </w:r>
          </w:p>
          <w:p>
            <w:pPr>
              <w:pStyle w:val="Normal"/>
              <w:rPr/>
            </w:pPr>
            <w:r>
              <w:rPr/>
              <w:t>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COROL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>,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ANIA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 380, 2010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Т-75,</w:t>
            </w:r>
          </w:p>
          <w:p>
            <w:pPr>
              <w:pStyle w:val="Normal"/>
              <w:rPr/>
            </w:pPr>
            <w:r>
              <w:rPr/>
              <w:t>19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RONE</w:t>
            </w:r>
            <w:r>
              <w:rPr/>
              <w:t>, 2007</w:t>
            </w:r>
          </w:p>
        </w:tc>
      </w:tr>
      <w:tr>
        <w:trPr>
          <w:trHeight w:val="1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 ный участок   (долевая собствен ность 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        (долевая собствен ность 1/2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 ный участок   (долевая собствен 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       (долевая собствен 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 ный участок   (долевая собствен ность 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         (долевая собствен ность 1/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ни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отдела имущества и оператив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3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 ный участок   (долевая собствен ность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-венная постройка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oyota RAV-4, 2006</w:t>
            </w:r>
            <w:r>
              <w:rPr/>
              <w:t xml:space="preserve"> </w:t>
            </w:r>
          </w:p>
        </w:tc>
      </w:tr>
      <w:tr>
        <w:trPr>
          <w:trHeight w:val="1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емель  ный участок   (долевая собствен ность 1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-венная постройка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21,</w:t>
            </w:r>
          </w:p>
          <w:p>
            <w:pPr>
              <w:pStyle w:val="Normal"/>
              <w:rPr/>
            </w:pP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ГАЗ-2105, 20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 ный участок   (долевая собствен ность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-венная постройка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 ный участок   (долевая собствен ность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-венная постройка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 ный участок   (долевая собствен ность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-венная постройка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дикт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ланирования и экономиче ского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39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 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7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 собствен 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OLKS WAGEN POLO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бухгалтер- скому учету и отчетности отдел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8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ITSU BISHI PAJERO MINI,</w:t>
            </w:r>
            <w:r>
              <w:rPr/>
              <w:t xml:space="preserve"> 200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82990,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АРУ ФОРЕ</w:t>
            </w:r>
          </w:p>
          <w:p>
            <w:pPr>
              <w:pStyle w:val="Normal"/>
              <w:rPr/>
            </w:pPr>
            <w:r>
              <w:rPr/>
              <w:t>СТЕР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 39095, 200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ькова</w:t>
            </w:r>
          </w:p>
          <w:p>
            <w:pPr>
              <w:pStyle w:val="Normal"/>
              <w:rPr/>
            </w:pPr>
            <w:r>
              <w:rPr/>
              <w:t>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тдела строительства и жилищно-коммуналь-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7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42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oyota Camri</w:t>
            </w:r>
            <w:r>
              <w:rPr/>
              <w:t>, 2008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к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финанс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9568,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31519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469,</w:t>
            </w:r>
          </w:p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сельскому хозяйству и лесной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3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   (долевая собствен- ность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-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OR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>, 2010</w:t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  (долевая собствен ность 1/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  (долевая собствен ность 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  (долевая собствен ность 2/25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-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административное здание</w:t>
            </w:r>
          </w:p>
          <w:p>
            <w:pPr>
              <w:pStyle w:val="Normal"/>
              <w:rPr/>
            </w:pPr>
            <w:r>
              <w:rPr/>
              <w:t>(долевая собствен-ность 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ежилое административ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руз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28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   (долевая собствен ность 1/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-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ыз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имущества и опе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 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9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ЮМЗ-6КЛ, 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 (долевая собствен 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планирования и экономиче-</w:t>
            </w:r>
          </w:p>
          <w:p>
            <w:pPr>
              <w:pStyle w:val="Normal"/>
              <w:rPr/>
            </w:pPr>
            <w:r>
              <w:rPr/>
              <w:t>ского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9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 ность 1/4)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 ность 1/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,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 (долевая собствен ность 1/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  <w:t>Жилой дом (долевая собствен ность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ле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правления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2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31105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АЗ 31512,</w:t>
            </w:r>
          </w:p>
          <w:p>
            <w:pPr>
              <w:pStyle w:val="Normal"/>
              <w:rPr/>
            </w:pPr>
            <w:r>
              <w:rPr/>
              <w:t>19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 II,</w:t>
            </w:r>
          </w:p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иневская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-архитектор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4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1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1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 собствен 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  <w:t>(долевая собствен ность 1/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вяз Юр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имущества и оперативного управления отде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114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,</w:t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962,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892,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ежилое одноэтаж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 WAGEN JETTA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аренко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планирования и экономиче- ского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78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совмест ная собствен 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 (совмест ная собствен 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 ная собствен 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 ная собствен 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5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3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совмест ная собствен 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  (совмест ная собствен 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совмест ная собствен 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совмест ная собствен 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31519,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ta</w:t>
            </w:r>
            <w:r>
              <w:rPr/>
              <w:t xml:space="preserve">», 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арус-82.1, 201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чук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Муниципальный архив Ирбей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6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   (долевая собствен ность 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2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CCAN NOTE,</w:t>
            </w:r>
            <w:r>
              <w:rPr/>
              <w:t xml:space="preserve"> 2009</w:t>
            </w:r>
          </w:p>
        </w:tc>
      </w:tr>
      <w:tr>
        <w:trPr>
          <w:trHeight w:val="1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 собствен 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 собствен 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У «Управление культуры, спорта и молодежной политики администрации Ирбей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3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   (долевая собствен 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 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9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 xml:space="preserve">ный участок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ONDA HR-V</w:t>
            </w:r>
            <w:r>
              <w:rPr/>
              <w:t>, 2002</w:t>
            </w:r>
          </w:p>
          <w:p>
            <w:pPr>
              <w:pStyle w:val="Normal"/>
              <w:rPr/>
            </w:pPr>
            <w:r>
              <w:rPr/>
              <w:t>ВАЗ 21093, 1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М3810, 1993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   (долевая собствен ность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 ность 2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 xml:space="preserve">ный участок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</w:t>
            </w:r>
          </w:p>
          <w:p>
            <w:pPr>
              <w:pStyle w:val="Normal"/>
              <w:rPr/>
            </w:pPr>
            <w:r>
              <w:rPr/>
              <w:t>Анатоли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-диспетчер МКУ «Центр информационных систем, мониторинга и контроля Ирбей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2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3303, 1992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9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 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HEVRO</w:t>
            </w:r>
            <w:r>
              <w:rPr/>
              <w:t xml:space="preserve"> </w:t>
            </w:r>
            <w:r>
              <w:rPr>
                <w:lang w:val="en-US"/>
              </w:rPr>
              <w:t>LET NIVA</w:t>
            </w:r>
            <w:r>
              <w:rPr/>
              <w:t xml:space="preserve"> ВАЗ 212300-56, 2013 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ехо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 администра- 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7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омц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социальным вопросам и общественно-политическ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96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7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olks wagen POLO,</w:t>
            </w:r>
            <w:r>
              <w:rPr/>
              <w:t xml:space="preserve">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, 19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МКУ «Централизо- ванная бух- галтерия МУ «Управление культуры, спорта и молодежной политии администрации Ирбей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1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2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1440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 80, 19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44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2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АЗ 3303, 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-50, 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3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14, 2010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нж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планирования и экономиче-</w:t>
            </w:r>
          </w:p>
          <w:p>
            <w:pPr>
              <w:pStyle w:val="Normal"/>
              <w:rPr/>
            </w:pPr>
            <w:r>
              <w:rPr/>
              <w:t>ского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1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1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оперативному 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5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,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йка, 2006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452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ян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 имущества и опе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строительства и жилищно-коммуналь 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4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 собствен 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 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 ный участок (аренда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43, 1997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и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7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215800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З САЗ3507, 199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ков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ответстенный секретарь КДН и ЗП Ирб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2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вопросам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93,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, 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SLS (Sprtage), 201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99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Давы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мобилизацион   ной подготовке и секретному дело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9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93,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KIA Ceed, 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IA SLS (Sprtage), 201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3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льма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правовым вопросам отдела строительства и жилищно-коммуналь 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вмест ная собствен 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 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ada 217030</w:t>
            </w:r>
            <w:r>
              <w:rPr/>
              <w:t>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ларус-82.1»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ПТС-4, 19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8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 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ц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5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  <w:t>(совмест ная собствен 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 ная собствен 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6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  <w:t>(совмест ная собствен 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 ная собствен 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OYOTACOROL LA SPACIO</w:t>
            </w:r>
            <w:r>
              <w:rPr/>
              <w:t>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-3303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шевич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Мил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 специалист   по развитию растениевод ства, техническому обеспечению и охране труда отдела сельск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75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 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,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бная 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542А, 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дельная,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2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2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FC</w:t>
            </w:r>
            <w:r>
              <w:rPr/>
              <w:t xml:space="preserve"> </w:t>
            </w:r>
            <w:r>
              <w:rPr>
                <w:lang w:val="en-US"/>
              </w:rPr>
              <w:t>BW</w:t>
            </w:r>
            <w:r>
              <w:rPr/>
              <w:t xml:space="preserve"> 403317, 20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хно</w:t>
            </w:r>
          </w:p>
          <w:p>
            <w:pPr>
              <w:pStyle w:val="Normal"/>
              <w:rPr/>
            </w:pPr>
            <w:r>
              <w:rPr/>
              <w:t>Ольг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по информа ционным технологиям отдела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797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91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issan nx coupe</w:t>
            </w:r>
            <w:r>
              <w:rPr/>
              <w:t>, 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i A13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4:00Z</dcterms:created>
  <dc:creator>XTreme</dc:creator>
  <dc:description/>
  <cp:keywords/>
  <dc:language>en-US</dc:language>
  <cp:lastModifiedBy>Круглова</cp:lastModifiedBy>
  <cp:lastPrinted>2016-01-28T14:41:00Z</cp:lastPrinted>
  <dcterms:modified xsi:type="dcterms:W3CDTF">2018-05-24T01:38:00Z</dcterms:modified>
  <cp:revision>75</cp:revision>
  <dc:subject/>
  <dc:title/>
</cp:coreProperties>
</file>