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, администрации Дзержин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размещению на официальном сайте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3029"/>
        <w:gridCol w:w="1062"/>
        <w:gridCol w:w="1657"/>
        <w:gridCol w:w="1011"/>
        <w:gridCol w:w="866"/>
        <w:gridCol w:w="2023"/>
        <w:gridCol w:w="1537"/>
        <w:gridCol w:w="1134"/>
        <w:gridCol w:w="1309"/>
      </w:tblGrid>
      <w:tr>
        <w:trPr/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ая сумма дохода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 2017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Музикявичене Марина Никола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 по проектной деятельност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65,6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52,4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Трещенко Ирина Никола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образования администрации райо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433,2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,1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Кутузова Татьяна Никола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архитектуры, строительства, ЖКХ, транспорта, связи, ГО и Ч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557,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6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,9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Рукосуева Надежда Иван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37,3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8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45,0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цеп легковой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Данилов Андрей Юрь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социальной защит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087,3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1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 xml:space="preserve">Легковой Mitsubishi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Monter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Carin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,5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,5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Сафронов Юрий Петро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контрольно-счетного органа Дзержинского райо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691,1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-3151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932,5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,3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Волкова Елена Викто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архитектуры, строительства, ЖКХ, транспорта, связи, ГО и Ч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665,0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3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,3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onda CRV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6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Odyssei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5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Чернова Елена Виталь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– ответственный секретарь КДНиЗП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916,2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р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onda StepWGN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Тимофеева Екатерина Федо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по обеспечению деятельности муниципального архи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95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,5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ersrdec Benz E-23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22,4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,5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Нечаева Ирина Юрь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59,8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5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,1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88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ель-2747 00000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ЗИЛ-43141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Егорова Татьяна Викто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88,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8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5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Пеплов Александр Серге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обеспечения администрации райо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463,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Коваленко Галина Викто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экономики и труда администрации райо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942,2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8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8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3340000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33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,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4,4 м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2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Suzuki Grand Vitar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Баскакова Елена Викенть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– главный архитектор отдела архитектуры, строительства, ЖКХ, транспорта, связи, ГО и Ч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440,6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a Ri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тотранспорт Минс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164,8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,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,1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-3307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Toyota Hiac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47,6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6,7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Дергунов Виктор Никола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548,6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864,8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0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2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,7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00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Никитин Степан Серге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ГО и ЧС отдела архитектуры, строительства, ЖКХ, транспорта, связи, ГО и ЧС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43,6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6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undai Avanta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ssan Bluebird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ssan Sunn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560,0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Гончарик Юрий Серге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района по общественно-политическим вопроса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839,3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1,3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4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itsubishi ASX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2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0170.7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1,3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4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Орлова Любовь Александ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271,5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18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,23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3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645,0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189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undai Accen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 Каурзон Евгения Федо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 по анализу и прогнозированию отдела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21,2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,9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Mazda Demi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Сухарев Серге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района по сельскому хозяйству и оперативному управлению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320,8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7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,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6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-3151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781,2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Кириенкова Евгения Владими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604,5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7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6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440,9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7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65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750405 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6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ГАЗ-31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Лифан-Х6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Никонова Наталья Александро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экономики и тру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622,8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135,5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3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31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Хромова Валентина Алексеев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по бухгалтерскому учету отдела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470,0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56114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957,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OPEL ASTRA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актор Т-4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 Никонов Александр Василь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135,5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3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31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622,8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 Арбузов Сергей Николаеви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сельского хозяйст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156,6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,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2 м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-3163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6 м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86,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9:00Z</dcterms:created>
  <dc:creator>Administrator</dc:creator>
  <dc:description/>
  <cp:keywords/>
  <dc:language>en-US</dc:language>
  <cp:lastModifiedBy>Александр</cp:lastModifiedBy>
  <cp:lastPrinted>2013-06-11T12:46:00Z</cp:lastPrinted>
  <dcterms:modified xsi:type="dcterms:W3CDTF">2018-10-25T05:40:00Z</dcterms:modified>
  <cp:revision>3</cp:revision>
  <dc:subject/>
  <dc:title>Герб Красноярского</dc:title>
</cp:coreProperties>
</file>