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7 г. по 31 декабря 2017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0"/>
        <w:gridCol w:w="2079"/>
        <w:gridCol w:w="1418"/>
        <w:gridCol w:w="1276"/>
        <w:gridCol w:w="850"/>
        <w:gridCol w:w="992"/>
        <w:gridCol w:w="1418"/>
        <w:gridCol w:w="850"/>
        <w:gridCol w:w="993"/>
        <w:gridCol w:w="1275"/>
        <w:gridCol w:w="1469"/>
        <w:gridCol w:w="7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-ках получения сред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-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75" w:hanging="8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pacing w:val="-2"/>
              </w:rPr>
            </w:pPr>
            <w:r>
              <w:rPr/>
              <w:t>Абрамовская      Н. 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делам несовершеннолетни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8 607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7 183, 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 координации сырьевых зон перерабатывающей промышленности, по работе с ЛПХ и КФХ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 210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Кам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 90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 492, 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И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976, 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олина Г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431, 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613, 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лудцева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траслевого финансирования и доходов бюджета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2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КИО Р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казначейского контроля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24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414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Р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 экономического развития управления по экономике, 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Mobilio Spik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 37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тин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Spect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22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544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адысенко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86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X -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630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Ж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88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нова Н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059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483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Вакуленко Н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0014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куленко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 1</w:t>
            </w:r>
            <w:r>
              <w:rPr/>
              <w:t xml:space="preserve">,6 </w:t>
            </w:r>
            <w:r>
              <w:rPr>
                <w:lang w:val="en-US"/>
              </w:rPr>
              <w:t>G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2 718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82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лин И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 20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щилина Н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NISSAN MAR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54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А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Хэндай Соляри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86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 90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Н.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 90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Хэндай Соляри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86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енко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 226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 98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енко И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ционного обеспечения и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В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Лифан х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 97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ева Е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С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PEL VECTRA-SIGN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ь Д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взаимодействию со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мотоцикл:</w:t>
            </w:r>
          </w:p>
          <w:p>
            <w:pPr>
              <w:pStyle w:val="Normal"/>
              <w:rPr/>
            </w:pPr>
            <w:r>
              <w:rPr/>
              <w:t>МТ 10-36 «Днеп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2 338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ак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эндэ Ак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343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икова О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–для строительства среднеэтажных многоквартирных жилых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155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 в праве общей долевой собственности на общее имущество многоквартирного дома пропорциональна размеру общей площад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19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05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зов 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  <w:r>
              <w:rPr>
                <w:color w:val="000000"/>
              </w:rPr>
              <w:t xml:space="preserve">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MARK 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30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225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ьченко А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629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 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вко Р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 677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сан Мар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4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енко Л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взаимодействию со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+/-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 725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+/-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 93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ник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муниципального земельного контроля и правового обеспечения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027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шенко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464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2/13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3 336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шенко Е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, 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2/13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3 336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464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ченко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го обеспечения и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246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АУДИ-6;</w:t>
            </w:r>
          </w:p>
          <w:p>
            <w:pPr>
              <w:pStyle w:val="Normal"/>
              <w:rPr/>
            </w:pPr>
            <w:r>
              <w:rPr/>
              <w:t>ГАЗ-32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енко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доходов бюджета финансового 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071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Лада приора 217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9 10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Н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119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</w:t>
            </w:r>
            <w:r>
              <w:rPr>
                <w:lang w:val="en-US"/>
              </w:rPr>
              <w:t>KIO 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4 67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4 12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кина 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color w:val="000000"/>
              </w:rPr>
              <w:t xml:space="preserve"> отдела строительства, промышлен-ности, транспорта, связи и ЖК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53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бщего отдел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Шевроле Нива, Рено дастер; мотоцикл: Хонда магна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 60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яя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08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27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О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отдела по вопросам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385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12;</w:t>
            </w:r>
          </w:p>
          <w:p>
            <w:pPr>
              <w:pStyle w:val="Normal"/>
              <w:rPr/>
            </w:pPr>
            <w:r>
              <w:rPr/>
              <w:t>лодка надувная гребная Омега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778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Ю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424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Лада Ка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*6,5+12,50*10,90</w:t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21093,</w:t>
            </w:r>
          </w:p>
          <w:p>
            <w:pPr>
              <w:pStyle w:val="Normal"/>
              <w:rPr/>
            </w:pPr>
            <w:r>
              <w:rPr/>
              <w:t>ВАЗ 21053;</w:t>
            </w:r>
          </w:p>
          <w:p>
            <w:pPr>
              <w:pStyle w:val="Normal"/>
              <w:rPr/>
            </w:pPr>
            <w:r>
              <w:rPr/>
              <w:t>прицеп к л/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жилищным вопросам управления по стро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369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Ауди 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49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жилищным вопросам управления по стро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РЕНО Сцен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 339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345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акупкам для муниципальных нужд и тор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9 06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ВАЗ 21144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81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С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 576 32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 раздел имущества с бывшим супру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управления по экономике, 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48+/-5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59,4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накопления, квартира - накопления, ипотечные средства, социальная выплата, гараж - нак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 064 774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Ю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доходов бюджета финансового 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 064 774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/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накопления, квартира - накопления, ипотечные средства, социальная выплата, гараж - нак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-бюджетн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85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27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чева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474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629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  по закупкам для муниципальных нужд и тор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752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Y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048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1111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9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 21093</w:t>
            </w:r>
          </w:p>
          <w:p>
            <w:pPr>
              <w:pStyle w:val="Normal"/>
              <w:rPr/>
            </w:pPr>
            <w:r>
              <w:rPr/>
              <w:t>ВАЗ 11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5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050, 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 283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929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  <w:r>
              <w:rPr>
                <w:color w:val="000000"/>
              </w:rPr>
              <w:t xml:space="preserve">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326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ла Н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8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2</w:t>
            </w:r>
            <w:r>
              <w:rPr>
                <w:lang w:val="en-US"/>
              </w:rPr>
              <w:t> </w:t>
            </w:r>
            <w:r>
              <w:rPr/>
              <w:t>142,3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520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 62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Клочкова Е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408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нансово-бюджетн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78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/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сан-ноу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 554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Ковалё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MARK 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14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Ковалёва Т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 919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неналоговых доходов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 67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П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мущественных отношений управления муници-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398 884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8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унцова О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 559 575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цкая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финансового управления, начальник отдел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 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ева М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ки, бухгалтерского учета и субсидирования управления сельск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257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11,</w:t>
            </w:r>
          </w:p>
          <w:p>
            <w:pPr>
              <w:pStyle w:val="Normal"/>
              <w:rPr/>
            </w:pPr>
            <w:r>
              <w:rPr/>
              <w:t>АУДИ-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226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в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строительства, промышлен-ности, транспорта, связи и ЖК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435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 18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а Е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рено лагу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 672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4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нков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ерспективного развития территорий управления архитектуры и градостроительства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9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 44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ая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 60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АЗ 21093;</w:t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 879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рова Н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Лада 211440, Лада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3 58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12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599 77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84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7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00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5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иков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62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фал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о строительству, промышлен-ности, тран-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 923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172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 493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Г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909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174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ов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рганизационного отдела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4 08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рицеп 713530; Моторное судно: </w:t>
            </w:r>
            <w:r>
              <w:rPr>
                <w:lang w:val="en-US"/>
              </w:rPr>
              <w:t>MOTORIZED</w:t>
            </w:r>
            <w:r>
              <w:rPr/>
              <w:t xml:space="preserve"> </w:t>
            </w:r>
            <w:r>
              <w:rPr>
                <w:lang w:val="en-US"/>
              </w:rPr>
              <w:t>CRAFT</w:t>
            </w:r>
            <w:r>
              <w:rPr/>
              <w:t>; лодка вёс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 43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ова Е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 835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unday Santaf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 52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ю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 автоприцеп ПГД-500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70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04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ченко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по </w:t>
            </w:r>
            <w:r>
              <w:rPr>
                <w:bCs/>
                <w:color w:val="000000"/>
              </w:rPr>
              <w:t xml:space="preserve">взаимодействию с представительными органами местного самоуправления </w:t>
            </w:r>
            <w:r>
              <w:rPr>
                <w:color w:val="000000"/>
              </w:rPr>
              <w:t>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 855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 293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ых отношений  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 55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т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461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TSUBISHI GALANT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DGE CARAVAN;</w:t>
            </w:r>
          </w:p>
          <w:p>
            <w:pPr>
              <w:pStyle w:val="Normal"/>
              <w:rPr/>
            </w:pPr>
            <w:r>
              <w:rPr/>
              <w:t>Москвич 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И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ово-бюджетн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 592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 23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шко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стениеводств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-4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94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584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еналоговых доходов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676 доли) 28671100</w:t>
            </w:r>
          </w:p>
          <w:p>
            <w:pPr>
              <w:pStyle w:val="Normal"/>
              <w:rPr/>
            </w:pPr>
            <w:r>
              <w:rPr/>
              <w:t>долевая (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7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ELANT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1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ин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8 27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63/3298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63/3298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fi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 918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8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I LANCER</w:t>
            </w:r>
            <w:r>
              <w:rPr/>
              <w:t xml:space="preserve"> 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00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медов З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349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296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вина О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26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 p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519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ита Н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несовершеннолетни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 00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Almera Class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 146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368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яш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отдела </w:t>
            </w:r>
            <w:r>
              <w:rPr/>
              <w:t xml:space="preserve">муниципального земельного контроля и правового обеспечения </w:t>
            </w:r>
            <w:r>
              <w:rPr>
                <w:color w:val="000000"/>
              </w:rPr>
              <w:t>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 837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 597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>Мироненко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677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 775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>Миронова М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4 5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>Миронова О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9 987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>Морозов Ю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</w:t>
            </w:r>
            <w:r>
              <w:rPr/>
              <w:t xml:space="preserve"> специалист отдела неналоговых доходов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Шевролет Н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11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91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ко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425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</w:t>
            </w:r>
            <w:r>
              <w:rPr>
                <w:lang w:val="en-US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-NAM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UT-LANDER MAX XTP 650 EF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5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ов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 32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исло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Фольксваген транспортер; автоприцеп КМЗ-82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 66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начальник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69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0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ашева Е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805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-Benz C 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362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57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93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А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 жилищным вопросам управления по стро-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56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87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87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687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ькин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 РЕНО САНД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 798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ыгина И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: ВАЗ 2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338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ера Е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04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шко И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рхивного отдела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3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6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Нисан-Те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522, 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ind w:left="142" w:right="-108" w:hanging="1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SLS  SPORTAGE. SL. SLS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23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а О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ёта и отчё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894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 390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66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14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нягин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 593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 70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рганизационного отдела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 684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itsubishi-Lancer Ced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 36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14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Y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11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ко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жилищным вопросам управления по стро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Лада 1119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 757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ина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214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4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64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яева Ю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ХЭНДЭ </w:t>
            </w:r>
            <w:r>
              <w:rPr>
                <w:lang w:val="en-US"/>
              </w:rPr>
              <w:t>I</w:t>
            </w:r>
            <w:r>
              <w:rPr/>
              <w:t>20 1.4М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20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 - накопл</w:t>
            </w:r>
          </w:p>
          <w:p>
            <w:pPr>
              <w:pStyle w:val="Normal"/>
              <w:rPr/>
            </w:pPr>
            <w:r>
              <w:rPr/>
              <w:t>ения,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униципальной собственностью, 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563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27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экономике,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62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07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od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25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енко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 57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474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479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 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½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387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П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73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025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Ю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73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rPr/>
            </w:pPr>
            <w:r>
              <w:rPr/>
              <w:t xml:space="preserve">рено магнум; </w:t>
            </w:r>
          </w:p>
          <w:p>
            <w:pPr>
              <w:pStyle w:val="Normal"/>
              <w:rPr/>
            </w:pPr>
            <w:r>
              <w:rPr/>
              <w:t xml:space="preserve">Скания р113м, Коламбия,  </w:t>
            </w:r>
          </w:p>
          <w:p>
            <w:pPr>
              <w:pStyle w:val="Normal"/>
              <w:rPr/>
            </w:pPr>
            <w:r>
              <w:rPr/>
              <w:t xml:space="preserve">прицеп-контейнеровоз, пулуприцеп-контейнеровоз брошус.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7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Z PATRI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60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4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73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74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рхитектуры и градостроительства, 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дела информационного обеспечения и мониторинга объектов градостро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Соколовская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54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РАВ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61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на Е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 235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Д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 976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Hundai i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737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Д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 Шевроле Аве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94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Н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 029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33 28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Сосновская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lang w:val="en-US"/>
              </w:rPr>
              <w:t>ACC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 89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ха Т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ординации сырьевых зон перерабатывающей промышленности, по работе с ЛПХ и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АУДИ-А4;</w:t>
            </w:r>
          </w:p>
          <w:p>
            <w:pPr>
              <w:pStyle w:val="Normal"/>
              <w:rPr/>
            </w:pPr>
            <w:r>
              <w:rPr/>
              <w:t>ВАЗ-21061;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шняя О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взаимодействию с представительным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472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а С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56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Сан йонг РХ 230, прицеп на л/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: УАЗ-3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 9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g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ol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 035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М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Мерседес </w:t>
            </w:r>
            <w:r>
              <w:rPr>
                <w:lang w:val="en-US"/>
              </w:rPr>
              <w:t>GLA 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 732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Опель Инсиг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8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Е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жилищным вопросам управления по строительству, промышленности, транспорту, связи, ЖКХ и жилищ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 945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/>
            </w:pPr>
            <w:r>
              <w:rPr/>
              <w:t>Лада 219020 Гра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 05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9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строительства, промышленности, транспорта, связи и ЖКХ управления по строительству, промышленности, транспорту, связи, ЖКХ и жилищ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785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М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земельного контроля и правового обеспечения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/>
            </w:pPr>
            <w:r>
              <w:rPr/>
              <w:t>ВАЗ 211440-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72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хина Н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мущественных отношений управления муници-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Ford Fies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381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Камаз 55102;</w:t>
            </w:r>
          </w:p>
          <w:p>
            <w:pPr>
              <w:pStyle w:val="Normal"/>
              <w:rPr/>
            </w:pPr>
            <w:r>
              <w:rPr/>
              <w:t>прицеп: ГКБ 85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669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н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учета и отчетности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913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;</w:t>
            </w:r>
          </w:p>
          <w:p>
            <w:pPr>
              <w:pStyle w:val="Normal"/>
              <w:rPr/>
            </w:pPr>
            <w:r>
              <w:rPr/>
              <w:t>транспор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327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ченко Ю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60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val="en-US"/>
              </w:rPr>
              <w:t xml:space="preserve">SONAT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378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04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>ZD</w:t>
            </w:r>
            <w:r>
              <w:rPr/>
              <w:t>А-6;</w:t>
            </w:r>
          </w:p>
          <w:p>
            <w:pPr>
              <w:pStyle w:val="Normal"/>
              <w:rPr/>
            </w:pPr>
            <w:r>
              <w:rPr/>
              <w:t>ВАЗ 21213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 38284;</w:t>
            </w:r>
          </w:p>
          <w:p>
            <w:pPr>
              <w:pStyle w:val="Normal"/>
              <w:rPr/>
            </w:pPr>
            <w:r>
              <w:rPr/>
              <w:t>трактор,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617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енко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OKU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 361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енко Ю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444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ризов Ф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стениеводств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</w:t>
            </w:r>
            <w:r>
              <w:rPr/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 85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665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29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SKODA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 142,8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вская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ческого развития управления по экономике, инвестициям и малому бизн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592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wagen p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Д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ционного обеспечения и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AUDI </w:t>
            </w:r>
            <w:r>
              <w:rPr/>
              <w:t>А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 939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 - накопления, кредит, да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84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 - накопления, кредит, да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овская Т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: форд фок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923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5 274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 учёта и отчё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К</w:t>
            </w:r>
            <w:r>
              <w:rPr>
                <w:lang w:val="en-US"/>
              </w:rPr>
              <w:t>ia pikan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 148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ов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ухгалтерскому учету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  <w:r>
              <w:rPr>
                <w:lang w:val="en-US"/>
              </w:rPr>
              <w:t>Mazda 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7 515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7</w:t>
            </w:r>
            <w:r>
              <w:rPr>
                <w:lang w:val="en-US"/>
              </w:rPr>
              <w:t> </w:t>
            </w:r>
            <w:r>
              <w:rPr/>
              <w:t>666,5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SOLARI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03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68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енко Н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979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;</w:t>
            </w:r>
          </w:p>
          <w:p>
            <w:pPr>
              <w:pStyle w:val="Normal"/>
              <w:ind w:right="-225" w:hanging="0"/>
              <w:rPr/>
            </w:pPr>
            <w:r>
              <w:rPr/>
              <w:t>Форд транзит,</w:t>
            </w:r>
          </w:p>
          <w:p>
            <w:pPr>
              <w:pStyle w:val="Normal"/>
              <w:ind w:right="-225" w:hanging="0"/>
              <w:rPr>
                <w:lang w:val="en-US"/>
              </w:rPr>
            </w:pPr>
            <w:r>
              <w:rPr>
                <w:lang w:val="en-US"/>
              </w:rPr>
              <w:t>FIAT scu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ченко Н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2 9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 645 614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ур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35 90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SONAT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 68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а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685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547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С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роле Кру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84 75,5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31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4:00Z</dcterms:created>
  <dc:creator>Вячеслав Александрович Зайцев</dc:creator>
  <dc:description/>
  <cp:keywords/>
  <dc:language>en-US</dc:language>
  <cp:lastModifiedBy>Home</cp:lastModifiedBy>
  <cp:lastPrinted>2018-04-20T08:32:00Z</cp:lastPrinted>
  <dcterms:modified xsi:type="dcterms:W3CDTF">2018-07-25T11:58:00Z</dcterms:modified>
  <cp:revision>50</cp:revision>
  <dc:subject/>
  <dc:title>Сведения</dc:title>
</cp:coreProperties>
</file>