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доходах, расходах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местителей главы муниципального образования Выселковский район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3"/>
        <w:gridCol w:w="1940"/>
        <w:gridCol w:w="1418"/>
        <w:gridCol w:w="13"/>
        <w:gridCol w:w="1121"/>
        <w:gridCol w:w="1984"/>
        <w:gridCol w:w="1701"/>
        <w:gridCol w:w="2267"/>
        <w:gridCol w:w="1135"/>
        <w:gridCol w:w="991"/>
        <w:gridCol w:w="163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главы МО Выселковский район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едения о доход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едения о расх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едения об имуществе.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едения о счетах в банках и иных кредитных учрежден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едения о ценных бумаг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ые ценные бумаг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чные обязательства финансового характе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главы муниципального образования Выселко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 за отчетный период: 812598,18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 за отчетный период: 496870,17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З/у для ведения личного подсобного хозяй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долевая (1/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896 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долевая собственность (1/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276,5 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) З/у для ведения личного подсобного хозяйства общедолевая (1/3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896 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Для ведения личного подсобного хозяй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ндивидуальна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1000,0 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Для ведения личного подсобного хозяй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щая долевая (1/2)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4655,0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Земли с/х назначения (па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 долевая (250/7312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731,5 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5)Жилой дом (1/2) общая долева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276,5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LiFA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OLAN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14851? 2016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HERY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2010 </w:t>
            </w:r>
            <w:r>
              <w:rPr>
                <w:rFonts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Дополнительный офис ст. Выселки ОАО «Крайинвестбан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 руб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Дополнительный офис №8619/0777 ПАО «Сбербанк» Депозитивный рублевы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Дополнительный офис «Выселковский КБ «Кубанькреди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позитивный рублев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Депозитный счет. Дополнительный офис №8619/077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Дополнительный офис № 8619/00777 ПАО «Сбербанк» Депозитный, руб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Дополнительный офис № 8619/0777 ПАО «Сбербан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позитный руб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Дополнительный офис №8619/0777 ПАО «Сбербанк» текущий, руб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)Дополнительный офис № 8619/0777 ПАО «Сбербанк» Депозитный, руб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главы муниципального образования Выселко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 за отчетный период: 1538861,82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 за отчетный период 30056,71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) З/у для с/х исполь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 32470,0 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 долевая собствен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) з/у под ИЖС 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1033,0 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) 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215,0 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Дач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 1000,0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звозмездное пользо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З/у садов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1000,0 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З/у для размещения производственных и административных зданий, строений, сооружений промышленности, комплексный приемный пункт сельхозпродук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198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)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215,0 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З/у для размещения домов индивидуальной жилой застройк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1033,0 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) 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215,0 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З/у для размещения домов индивидуальной жилой застройк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1033,0 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ойо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4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 совместная собственность с супруг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ойо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4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 совместная собственность с супруг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ПАО  Крайинвестбанк, г.Краснодар карта Мир, руб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О Крайинвестбанк зарплатный, руб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Кредит ОАО «Россельхозбанк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Кредит ОАО «Крайинвестбан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главы муниципального образования Выселко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 за отчетный пери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77099,66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 за отчетный пери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6475,87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)З/у приусадебный общая долевая (1/2)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1500 км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)Земельный пай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10,0 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ые дом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)Жилой дом общая долевая (1/2)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92,7 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ч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)З/у д/к «Дорожник»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1000 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Гар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40 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Иное имуществ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)летняя кухня (1/2)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32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Сара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щая долевая (1/2)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36 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З/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)Приусадебный общая долевая (1/2)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1500 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щая долевая (1/2)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92,7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Дач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)З/у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1000 кв.м общая долевая ½ ча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)Гараж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40 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)Иное недвижимое имуществ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)Летняя кухня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32 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)Сарай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36 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FORD </w:t>
            </w:r>
            <w:r>
              <w:rPr>
                <w:rFonts w:ascii="Times New Roman" w:hAnsi="Times New Roman"/>
                <w:sz w:val="24"/>
                <w:szCs w:val="24"/>
              </w:rPr>
              <w:t>Фокус, 2012 год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Филиал дополнительного офиса №8619/0777 ПАО «Сбербанк» пенсионный, руб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Филиал дополнительного офиса 8619/0777 ПАО «Сбербанк» текущий, руб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Филиал АО «Россельхозбанк» ст.Выселки Классический, руб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ный руб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Дополнительный офис ст.Выселки ОАО «Крайинвестбанк» текущий, руб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Дополнительный офис ст.Выселки ОАО «Крайинвестбанк» Доходный рубль, накопительны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ниверсальный, руб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Дополнительный офис «россельхозбанка» ст.Высел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олотой премиум, руб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ОСБ ПАО «Сбербанк» текущий, руб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нд «Приватинвест» 40 акций по 10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главы муниципального образования Выселко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 за отчетный период 1391817,13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 за отчетный пери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4496,75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) З/у для размещения домов индивидуальной жилой застройки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1000,0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92,2 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38,6 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) 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70,0 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) З/у под личное подсобное хозяй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700,0 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)З/у личное подсобное хозяйство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70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З/у садов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1000,0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З/у для с/х исполь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50000,0 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ого использования4)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70,0 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HYINDA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OLARIS</w:t>
            </w:r>
            <w:r>
              <w:rPr>
                <w:rFonts w:ascii="Times New Roman" w:hAnsi="Times New Roman"/>
                <w:sz w:val="24"/>
                <w:szCs w:val="24"/>
              </w:rPr>
              <w:t>, 2012 год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HYINDA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RETA</w:t>
            </w:r>
            <w:r>
              <w:rPr>
                <w:rFonts w:ascii="Times New Roman" w:hAnsi="Times New Roman"/>
                <w:sz w:val="24"/>
                <w:szCs w:val="24"/>
              </w:rPr>
              <w:t>, 2017 год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Прицеп легковой 82582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2 год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ПАО «Крайинвестбанк», Мир классик, руб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ПАО «Сбербанк России», текущий руб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ПАО «Сбербанк России», текущий руб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ПАО «Сбербанк России», карточный руб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)АО «Россельхозбанк», текущий руб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)АО «Россельхозбанк», текущий руб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)ПАО «Крайинвестбанк», текущий руб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ПАО «Сбербанк России», текущий руб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ПАО «Сбербанк России», текущий руб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АО «Россельхозбанк», текущий руб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АО «Россельхозбанк, текущий руб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отечный кредит АО «Россельхозбан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главы муниципального образования Выселко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ход за отчетный период 1266388,78  руб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)З/у дач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1500,0 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З/у дачный (индивидуальная собственность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2444,0 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174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ВАЗ 2121, 2013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Автоприце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цеп КШЗ-8284, 2008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ПАО «Крайинвестбанк», карточный, руб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ПАО «Крайинвестбанк», руб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главы муниципального образования Выселко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 за отчетный период 1524058,63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 за отчетный период 1635954,72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/3 доли квартиры в долевом строительстве. Накопления за предыдущие годы – доход по основному месту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гковой автомобиль: Фольксваген Тигуан, 2017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 получен от продажи легкового автомоби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)Квартир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39,4 кв.м индивидуальная соб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)Квартир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37,7 кв.м индивидуальная соб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)Квартир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105,7 кв.м индивидуальная соб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)з/у для размещения домов индивидуальной жилой застройк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1172,0 кв.м безвозмездное бессрочное поль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5)Жилой дом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257,6 кв.м безвозмездное бессрочное поль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6)з/у садовый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450,0 кв.м безвозмездное бессрочное поль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)Хозяйственное строение нежило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31,0 кв.м безвозмездное бессрочное поль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з/у для размещения домов индивидуальной жилой застрой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1172,0 кв.м (индивидуальная собственность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)з/у садовый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450,0 кв.м (индивидуальная собственность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)з/у для размещения хозяйственных построек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1104,0 кв.м (индивидуальная собственность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)з/у для сельскохозяйственного использован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215000,0 кв.м (индивидуальная собственность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5)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257,6 (индивидуальная собственность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6)Хозяйственное строение не жилое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31,0 кв.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)Квартир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38,1 кв.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 долевая собственность (1/3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8)Склад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152,3 кв.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)Склад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329,5 кв.м общая долевая (1/3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)Здание нежило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355,7 кв.м общая долевая (1/3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1)Помещение 1-6 нежилое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253,1 кв.м общая долевая (1/3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2)Помещение 15-18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367,6 кв.м общая долевая (1/6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3)Здание нежилое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4,6 кв.м общая долевая (1/3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4)Нежилое здание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571,2 кв.м общая долевая (1/3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5)з/у для сельскохозяйственного использован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399000,0 кв.м Аренд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6)з/у для размещения производственных построек 1/4доли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3109,0 кв.м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иссан Альмера Классик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008 год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)Фольксваген Тигуан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 год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)Фольксваген Пассат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1 года индивидуальная соб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ПАО Крайинвестбанк г.Краснодар, ул.Мира, 34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рплатная, руб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ПАО «Сбербанк России» г.Москва, ул.Вавилова,19 до востребования, руб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Пополняй, рубль «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aestr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циальная», руб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АО Россельхозбанк г.Москва, Гагаринский пер., д.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енсионный»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б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ПАО «Сбербанк России» г.Москва, ул.Вавилова,19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ниверсальный рубль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is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Gold</w:t>
            </w:r>
            <w:r>
              <w:rPr>
                <w:rFonts w:ascii="Times New Roman" w:hAnsi="Times New Roman"/>
                <w:sz w:val="24"/>
                <w:szCs w:val="24"/>
              </w:rPr>
              <w:t>, рубль, «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aestr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циальная» руб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АО Россельхозбанк 119034, г.Москва, Гагаринский пер., д.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стиковая карта заемщика, рубль, текущий рубль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Кредит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едитор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О Росбанк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Кредит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едитор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О «Крайинвестбанк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едит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едито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О Россельхозбанк, ст.Выселки, ул.Ленина,84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главы муниципального образования Выселко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 за отчетный пери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30626,35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)Квартир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18,3 кв.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)Квартир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=54,6 кв.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XEND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OLYRIS</w:t>
            </w:r>
            <w:r>
              <w:rPr>
                <w:rFonts w:ascii="Times New Roman" w:hAnsi="Times New Roman"/>
                <w:sz w:val="24"/>
                <w:szCs w:val="24"/>
              </w:rPr>
              <w:t>, 2014 год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ПАО «Крайинвестбанк», текущий руб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ПАО «Сбербанк России», универсальный рубль, ул.Монтикова, 67б, ст.Высел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ПАО «Сбербанк России» ст.Выселки, ул.Монтикова, 67б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ниверсальный руб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ПАО «Сбербанк России», ст.Выселки, ул.Монтикова, 67б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 руб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6f1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c5ca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613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  <Pages>1</Pages>
  <Words>1654</Words>
  <Characters>9428</Characters>
  <CharactersWithSpaces>11060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53:00Z</dcterms:created>
  <dc:creator>USER</dc:creator>
  <dc:description/>
  <dc:language>en-US</dc:language>
  <cp:lastModifiedBy>Ю.Мартовецкая</cp:lastModifiedBy>
  <cp:lastPrinted>2018-02-28T15:29:00Z</cp:lastPrinted>
  <dcterms:modified xsi:type="dcterms:W3CDTF">2018-05-08T11:55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