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о доходах, расходах, об имуществе и обязательствах имущественного характера председател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Контрольно-счетной палаты муниципального образования Апшеронский район и членов его семьи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 период с 1 января 2017 года по 31 декабря 2017 год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39"/>
        <w:gridCol w:w="2258"/>
        <w:gridCol w:w="2888"/>
        <w:gridCol w:w="1279"/>
        <w:gridCol w:w="1776"/>
        <w:gridCol w:w="2537"/>
      </w:tblGrid>
      <w:tr>
        <w:trPr>
          <w:trHeight w:val="23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1&gt;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2&gt;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Декларированный годовой доход за 2017 г. (руб.)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3&gt;</w:t>
            </w:r>
          </w:p>
        </w:tc>
        <w:tc>
          <w:tcPr>
            <w:tcW w:w="5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5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еречень транспортных средств, принадлежащих на праве собственности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, марка)</w:t>
            </w:r>
          </w:p>
        </w:tc>
      </w:tr>
      <w:tr>
        <w:trPr>
          <w:trHeight w:val="2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лощадь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в. м)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сположения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&lt;4&gt;</w:t>
            </w:r>
          </w:p>
        </w:tc>
        <w:tc>
          <w:tcPr>
            <w:tcW w:w="25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Мельников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Татья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Владимировна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Председатель Контрольно-счетной палаты муниципального образования Апшеронский район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8 982,08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 ИЖС, общая долевая собственность 1/3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под ИЖС, индивидуальная собственность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незавершенное строительство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6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9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Calibri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(общая совместная собственность – </w:t>
            </w:r>
          </w:p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</w:rPr>
              <w:t>супруг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Полицейский взвода №1 (мобильный)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Отдела МВД России по Апшеронскому району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80 621,73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 ИЖС, общая долевая собственность 1/3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9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66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Toyota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val="en-US"/>
              </w:rPr>
              <w:t>Coroll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(общая совместная собственность – 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супруга)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общая долевая собственность 1/3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под ИЖС, общая долевая собственность 1/3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9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66,0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Несовершеннолетняя дочь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 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(бессрочное безвозмездное пользование)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9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466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0,6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00,0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Россия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админ</dc:creator>
  <dc:description/>
  <cp:keywords/>
  <dc:language>en-US</dc:language>
  <cp:lastModifiedBy>9</cp:lastModifiedBy>
  <cp:lastPrinted>2018-03-14T09:52:00Z</cp:lastPrinted>
  <dcterms:modified xsi:type="dcterms:W3CDTF">2018-03-14T07:38:00Z</dcterms:modified>
  <cp:revision>30</cp:revision>
  <dc:subject/>
  <dc:title/>
</cp:coreProperties>
</file>