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образовательных организаций и муниципальных организаций  находящихся в ведении управления образования и молодежной политики муниципального образования Абинский район 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95"/>
        <w:gridCol w:w="1418"/>
        <w:gridCol w:w="1842"/>
        <w:gridCol w:w="943"/>
        <w:gridCol w:w="1276"/>
        <w:gridCol w:w="1813"/>
        <w:gridCol w:w="1108"/>
        <w:gridCol w:w="1190"/>
        <w:gridCol w:w="189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руководителя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руб.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нцева Светлана Владими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4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6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1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город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8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буз Людмила Викто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7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2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;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ивская Елена Дмитри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А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54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довый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довый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62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hevrolet</w:t>
            </w:r>
            <w:r>
              <w:rPr>
                <w:color w:val="000000"/>
                <w:lang w:val="en-US"/>
              </w:rPr>
              <w:t xml:space="preserve"> Cruz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ыкова Ольг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31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2) дол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3/4) до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RY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2) дол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3/4)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Оксана Викто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9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1/4) общая долев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Z6</w:t>
            </w:r>
          </w:p>
        </w:tc>
      </w:tr>
      <w:tr>
        <w:trPr>
          <w:trHeight w:val="1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2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1/4) общая долев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1/4) общая долев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1/4) общая долев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орнева Елен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5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Наталья Ив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МБОУ 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6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3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X 5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Черная Елена Никола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4320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47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, общая долев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ли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01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лая Ирина Яковл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8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ИЖС общая соб-ть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б-ть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>
          <w:trHeight w:val="7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ман Людми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7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и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vo Matizz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а Людмил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471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ga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1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ытцева Марина Михайл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I</w:t>
            </w:r>
          </w:p>
        </w:tc>
      </w:tr>
      <w:tr>
        <w:trPr>
          <w:trHeight w:val="8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щева Светлана Борис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9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9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 Hov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9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;</w:t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опонова Наталия Ю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9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тина Элеонора Евген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89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 ODYSSE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а </w:t>
            </w:r>
            <w:r>
              <w:rPr>
                <w:color w:val="000000"/>
                <w:lang w:val="en-US"/>
              </w:rPr>
              <w:t xml:space="preserve">CEAZ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113-0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MARK 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яр Ольга Геннад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5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ев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2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ев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а Людмила Дмитр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ООШ № 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901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юшина Марина Анато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8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Росс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 xml:space="preserve">FOKU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8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евая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юшенко Елен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1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9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уравель Оксана Павл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7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йнека Ольг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О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58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5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ан Николай Степан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78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ari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8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д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Валер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5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й</w:t>
            </w:r>
          </w:p>
          <w:p>
            <w:pPr>
              <w:pStyle w:val="Normal"/>
              <w:jc w:val="center"/>
              <w:rPr/>
            </w:pPr>
            <w:r>
              <w:rPr/>
              <w:t>Элл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8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24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ун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2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½ 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shki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д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 Васи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9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Лариса Владими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97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5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;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Татьяна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amry</w:t>
            </w: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Генад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¼; 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8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¼; 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¼;; 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¼;; 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юк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62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7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чату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Иван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8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¼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amr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йся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¼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¼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джимурадова Самира Зиядин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37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Octavi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ба Ирина Игор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9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9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нчик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д/сада № 10</w:t>
            </w:r>
          </w:p>
          <w:p>
            <w:pPr>
              <w:pStyle w:val="Normal"/>
              <w:jc w:val="center"/>
              <w:rPr/>
            </w:pPr>
            <w:r>
              <w:rPr/>
              <w:t>(декретный отпу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3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А</w:t>
            </w:r>
            <w:r>
              <w:rPr>
                <w:lang w:val="en-US"/>
              </w:rPr>
              <w:t>ve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784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,0</w:t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Kla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ченко</w:t>
            </w:r>
          </w:p>
          <w:p>
            <w:pPr>
              <w:pStyle w:val="Normal"/>
              <w:jc w:val="center"/>
              <w:rPr/>
            </w:pPr>
            <w:r>
              <w:rPr/>
              <w:t>Инна Ю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его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8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27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Сamr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шева Людмила Ив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5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3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UDI </w:t>
            </w:r>
            <w:r>
              <w:rPr/>
              <w:t>А6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33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2H AMAROK;</w:t>
            </w:r>
          </w:p>
          <w:p>
            <w:pPr>
              <w:pStyle w:val="Normal"/>
              <w:jc w:val="center"/>
              <w:rPr/>
            </w:pPr>
            <w:r>
              <w:rPr/>
              <w:t>Нива</w:t>
            </w:r>
            <w:r>
              <w:rPr>
                <w:lang w:val="en-US"/>
              </w:rPr>
              <w:t xml:space="preserve"> </w:t>
            </w:r>
            <w:r>
              <w:rPr/>
              <w:t>Шеврол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ГАЗ-2705;</w:t>
            </w:r>
          </w:p>
          <w:p>
            <w:pPr>
              <w:pStyle w:val="Normal"/>
              <w:jc w:val="center"/>
              <w:rPr/>
            </w:pPr>
            <w:r>
              <w:rPr/>
              <w:t>КОМБАЙ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SIJON 36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енко Галин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2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2,</w:t>
            </w:r>
            <w:r>
              <w:rPr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Светлана Анато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3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нчик Анастасия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2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е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ко Валентина Ив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2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8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Insignia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116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ченко Алес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6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5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01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п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 Ив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95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ЛАДА ГАБ33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лих Галина Владими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0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Витц</w:t>
            </w:r>
          </w:p>
        </w:tc>
      </w:tr>
      <w:tr>
        <w:trPr>
          <w:trHeight w:val="113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пенко Анна Леонид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2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5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енко Ольга Владими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4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бай Лидия Юр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72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чаева Елена Алексе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7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8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0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0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0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таева Елена Никола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8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</w:t>
            </w:r>
            <w:r>
              <w:rPr/>
              <w:t xml:space="preserve"> </w:t>
            </w:r>
            <w:r>
              <w:rPr>
                <w:lang w:val="en-US"/>
              </w:rPr>
              <w:t>Cobalt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а Светлана Анато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7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собственность 1/5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t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6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собственность 1/5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1/5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собственность 1/5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собственность 1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лин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37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7/16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7/1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7/16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7/1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ухина Ольг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его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8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DUST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6,2</w:t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dukat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мидова Людмила Васи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0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ИЖС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</w:t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64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ина Людмила Никола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19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яжня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; Жилой дом, общая долевая собственность 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43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, общая долев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 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o$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ektra</w:t>
            </w: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ницкая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 xml:space="preserve"> 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надий Владимиро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У «ИМЦ» ДП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9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 Лансер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9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пина Лариса Викто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С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4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всянников Александр Георгие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БОУ ДОД ЦВР «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7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 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 100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пруг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9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 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арин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БОУ ДОД «ДДТ» 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154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2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2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2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бу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Васи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КУ «ЦБ управлен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1</w:t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Л-20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Grand staraks.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</w:t>
            </w:r>
            <w:r>
              <w:rPr/>
              <w:t>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ЖП5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7:00Z</dcterms:created>
  <dc:creator>Генералов</dc:creator>
  <dc:description/>
  <cp:keywords/>
  <dc:language>en-US</dc:language>
  <cp:lastModifiedBy>Управление образован</cp:lastModifiedBy>
  <cp:lastPrinted>2015-06-26T09:30:00Z</cp:lastPrinted>
  <dcterms:modified xsi:type="dcterms:W3CDTF">2018-06-27T07:10:00Z</dcterms:modified>
  <cp:revision>20</cp:revision>
  <dc:subject/>
  <dc:title>Начальнику__________________</dc:title>
</cp:coreProperties>
</file>