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имуществе и обязательствах имущественного характера н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ЗАТО Первомайский Кир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упругов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3"/>
        <w:gridCol w:w="1989"/>
        <w:gridCol w:w="1316"/>
        <w:gridCol w:w="1287"/>
        <w:gridCol w:w="1940"/>
        <w:gridCol w:w="2092"/>
        <w:gridCol w:w="1418"/>
        <w:gridCol w:w="162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 годовой доход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е средства, принадлежащие на праве собственнос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-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лимова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ьга Валентиновна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едседатель КСК ЗАТО Первомайск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358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½ 2-х комнатной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½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702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(индивидуальная собственност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DI A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½ 2-х комнатной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½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RWT</dc:creator>
  <dc:description/>
  <cp:keywords/>
  <dc:language>en-US</dc:language>
  <cp:lastModifiedBy>Николай</cp:lastModifiedBy>
  <dcterms:modified xsi:type="dcterms:W3CDTF">2018-04-04T08:34:00Z</dcterms:modified>
  <cp:revision>2</cp:revision>
  <dc:subject/>
  <dc:title/>
</cp:coreProperties>
</file>