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депутатов Собрания представителей Лузск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17 по 31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с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529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алименты на несовершеннолетнего ребенка и доход от продажи легкового автомоби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Шевроле-Нива, 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зуб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77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, 201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¾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269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ячеслав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054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OUTLANDER</w:t>
            </w:r>
            <w:r>
              <w:rPr>
                <w:color w:val="000000"/>
              </w:rPr>
              <w:t xml:space="preserve">, 2016, 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TRIOT</w:t>
            </w:r>
            <w:r>
              <w:rPr>
                <w:color w:val="000000"/>
              </w:rPr>
              <w:t>; 2015, Грузовой автомобиль КАМАЗ 431010, 1991, трактор МТЗ – 82,1, 2003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ктор МТЗ – 82 Л, 199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396254, 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цеха лесопи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навеса станка оцилиндров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5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иченко Игорь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214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сновном, доходы от предпринимательской деятельности (система налогообложения доходы 6 %) доход без вычета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 xml:space="preserve"> -22069, 2004;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GMI 31 UH TRAILBLAZER, 201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УРАЛ 4320-01, 1990; КАМАЗ 49511, 1992;  ГАЗ -66, 1990;  ГАЗ-66-05, 1982; КАМАЗ -43118, 201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цикл ИЖ -6.114, 1985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– 82, 19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1/2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8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, ГАЗ 22177 «Соболь», 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 SANDERO</w:t>
            </w:r>
            <w:r>
              <w:rPr>
                <w:color w:val="000000"/>
              </w:rPr>
              <w:t>, 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7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ина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28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а Татьяна Николаевна, депу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2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1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  <w:lang w:val="en-US"/>
              </w:rPr>
              <w:t>Hyundai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  <w:lang w:val="en-US"/>
              </w:rPr>
              <w:t>Accent</w:t>
            </w:r>
            <w:r>
              <w:rPr>
                <w:color w:val="000000"/>
              </w:rPr>
              <w:t>, 200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тоцикл ИЖ Юпитер 5,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1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ухина Татья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9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 ОДА 2126, 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ова Антони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</w:rPr>
              <w:t>ВАЗ-21099,</w:t>
            </w:r>
            <w:r>
              <w:rPr>
                <w:color w:val="000000"/>
              </w:rPr>
              <w:t xml:space="preserve"> 19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автомобиль КАМАЗ 5321, 199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нский Олег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74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Лада Веста, 20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ГАЗ 31105,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0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Валенти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32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>ВАЗ -21053, 19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4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Нива Шеврол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 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ИЖ Планета –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ыше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0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RENAUL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3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АЗДА -626, 1992, SsangYong Actyon, 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цикл Восход 3м, 199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5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ношин Владимир Зо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03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Логан, 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рин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ые автомоб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 43443,200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 43443,2007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АЛ 43443,2008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 -82Л МТЗ-82Л 1991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сная машина ТДТ 55-А ТДТ 55-А, 198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АЗ 39629, 200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741-210, 20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0994, 200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2,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41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iser</w:t>
            </w:r>
            <w:r>
              <w:rPr>
                <w:color w:val="000000"/>
              </w:rPr>
              <w:t xml:space="preserve"> 120,20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 Владимир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2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Rav 4, 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2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ене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40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3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721"/>
        <w:gridCol w:w="1288"/>
        <w:gridCol w:w="1677"/>
        <w:gridCol w:w="1694"/>
        <w:gridCol w:w="1194"/>
        <w:gridCol w:w="886"/>
        <w:gridCol w:w="14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ерин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85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ITSUBIS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UTLANDER</w:t>
            </w:r>
            <w:r>
              <w:rPr>
                <w:color w:val="000000"/>
              </w:rPr>
              <w:t xml:space="preserve">, 2016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95, 200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9629, 200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ход ТАЙГА Варяг 550,2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тро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тро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45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 участ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2:00Z</dcterms:created>
  <dc:creator>Петялина Н.В.</dc:creator>
  <dc:description/>
  <cp:keywords/>
  <dc:language>en-US</dc:language>
  <cp:lastModifiedBy>Петялина Н.В.</cp:lastModifiedBy>
  <cp:lastPrinted>2018-04-16T11:35:00Z</cp:lastPrinted>
  <dcterms:modified xsi:type="dcterms:W3CDTF">2018-04-26T14:02:00Z</dcterms:modified>
  <cp:revision>9</cp:revision>
  <dc:subject/>
  <dc:title/>
</cp:coreProperties>
</file>