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Куменского район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за 2017  год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2"/>
        <w:gridCol w:w="1036"/>
        <w:gridCol w:w="1607"/>
        <w:gridCol w:w="926"/>
        <w:gridCol w:w="901"/>
        <w:gridCol w:w="1450"/>
        <w:gridCol w:w="926"/>
        <w:gridCol w:w="901"/>
        <w:gridCol w:w="1187"/>
        <w:gridCol w:w="868"/>
        <w:gridCol w:w="868"/>
        <w:gridCol w:w="103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 по отношению к лицу, замещающе-му муници-пальную должность, к муници-пальному служа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з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, принадлежащих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приобретено имуществ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-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-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-жени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-нование объекта покуп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уп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лучения средст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Шемпеле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ван 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ый заместитель главы администрации района по вопросам жизнеобеспе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9285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усадебны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1/100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 3301-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АЗ-31519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МВЗ 3.112.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Ж-П5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мпел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дмила 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559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дведк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ладимиров-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 района, начальник финансового 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7425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ди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тал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главы администрации района, начальник управления социальной рабо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8482,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4) Садов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дом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огинова Елена Викторовн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4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A</w:t>
            </w:r>
            <w:r>
              <w:rPr>
                <w:color w:val="000000"/>
                <w:shd w:fill="FFFFFF" w:val="clear"/>
              </w:rPr>
              <w:t>УДИ-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ле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7819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долевая 1/2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вартира (общая совместная Логинов Вадим Витальеви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гин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дим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тори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ма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еннадьевич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вляю-щий делами администра-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3617,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5/1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DA GRANTA 219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тори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ьв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ерге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302013</w:t>
            </w:r>
            <w:r>
              <w:rPr>
                <w:color w:val="000000"/>
                <w:shd w:fill="FFFFFF" w:val="clear"/>
              </w:rPr>
              <w:t>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5/1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тори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ктор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мано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1/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торин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вг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омано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1/7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скут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ячеслав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чальник управления образования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1769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оскут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лег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андро-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8783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Шевроле </w:t>
            </w:r>
            <w:r>
              <w:rPr>
                <w:color w:val="000000"/>
                <w:shd w:fill="FFFFFF" w:val="clear"/>
                <w:lang w:val="en-US"/>
              </w:rPr>
              <w:t>Kl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скут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ф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ег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скут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ег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заковце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-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экономики и прогнозирования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  <w:lang w:val="en-US"/>
              </w:rPr>
              <w:t>30563</w:t>
            </w:r>
            <w:r>
              <w:rPr>
                <w:color w:val="000000"/>
                <w:shd w:fill="FFFFFF" w:val="clear"/>
              </w:rPr>
              <w:t>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азаковцев Вячеслав Александро-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0182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гара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ХЕНДЭ </w:t>
            </w:r>
            <w:r>
              <w:rPr>
                <w:color w:val="000000"/>
                <w:shd w:fill="FFFFFF" w:val="clear"/>
                <w:lang w:val="en-US"/>
              </w:rPr>
              <w:t>Elant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ковц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катерина Вячеслав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общая долевая 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заковц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Вячеслав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лери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си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 отдела по делам молодежи и культуры управления социальной работы администра-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5169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категории: земли населенных пунктов для эксплуатации жилого до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DAEWOO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TIZ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</w:t>
            </w:r>
            <w:r>
              <w:rPr>
                <w:color w:val="000000"/>
                <w:shd w:fill="FFFFFF" w:val="clear"/>
              </w:rPr>
              <w:t xml:space="preserve"> Кон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-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692,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категории: земли населенных пунктов для эксплуатации жилого до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вангел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ис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категории: земли населенных пунктов для эксплуатации жилого до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лять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нисо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категории: земли населенных пунктов для эксплуатации жилого дом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4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юхова Елена Анатол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чальник  отдела по делам молодежи и культуры управления социальной работы администра-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50184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на Викто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.о.заведую-щего отделом муни-ципального имущества и земельных ресурсов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5943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-210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ее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ы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вчук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лан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лексее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оч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ни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катер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бухгалтерского учета, главный бухгалтер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1818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н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над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8780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ИЖ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RENAULT DUST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ни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на Александров-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ник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андро-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упае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89586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чный земельный участок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,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упаев Алексей Васил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071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вролет-Нив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-вой (универ-сал)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K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RIO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гков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мшан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Людмил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урислано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ведующий отделом сельского хозяйства, бухгалт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5243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мшан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хаи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тальевич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5642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ТОЙОТА </w:t>
            </w:r>
            <w:r>
              <w:rPr>
                <w:color w:val="000000"/>
                <w:shd w:fill="FFFFFF" w:val="clear"/>
                <w:lang w:val="en-US"/>
              </w:rPr>
              <w:t>COROLL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мшан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фь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хайлов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ун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лександров-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ный специалист, архитектор отдела архитектуры, градостроительства и жилищно-коммунального хозяйства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  <w:lang w:val="en-US"/>
              </w:rPr>
              <w:t>60201</w:t>
            </w:r>
            <w:r>
              <w:rPr>
                <w:color w:val="000000"/>
                <w:shd w:fill="FFFFFF" w:val="clear"/>
              </w:rPr>
              <w:t>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унов Сергей Геннад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6658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аристая Наталья Владимиров-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ист 1 категории отдела муниципального имущества и земельных ресурсов администра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2005,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аристый Геннадий Петр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5593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5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вролет лано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2121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ктор самодель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кторный прице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аристый Дмитрий Геннад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ихалиц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лерь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меститель заведующего правовым отделом администра-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7422,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совместная  Михалиц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митр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ич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ихалици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кола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4673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совместная Михалицина Ольга Валерьевн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,9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TOYOTA AVENS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ихалиц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ихалиц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ист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митри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,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стьянино-ва Лидия Владимиров-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ущий специалист, инспектор по муници-пальному жилищному контролю отдела архи-тектуры, градострои-тельства и жилищно-коммуналь-ного хозяйства администра-ции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4556,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ВАЗ/</w:t>
            </w:r>
            <w:r>
              <w:rPr>
                <w:color w:val="000000"/>
                <w:shd w:fill="FFFFFF" w:val="clear"/>
                <w:lang w:val="en-US"/>
              </w:rPr>
              <w:t>Lada 210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стьянинов Иван Владимиро-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434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-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/</w:t>
            </w:r>
            <w:r>
              <w:rPr>
                <w:color w:val="000000"/>
                <w:shd w:fill="FFFFFF" w:val="clear"/>
                <w:lang w:val="en-US"/>
              </w:rPr>
              <w:t>Lada 21</w:t>
            </w: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естьянинов Николай Иван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>Для сайта Куменского района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>Хохрина Елена Николаевна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>8 (83343) 2-17-4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2:00Z</dcterms:created>
  <dc:creator>User</dc:creator>
  <dc:description/>
  <cp:keywords/>
  <dc:language>en-US</dc:language>
  <cp:lastModifiedBy>Пользователь</cp:lastModifiedBy>
  <dcterms:modified xsi:type="dcterms:W3CDTF">2018-05-22T12:38:00Z</dcterms:modified>
  <cp:revision>23</cp:revision>
  <dc:subject/>
  <dc:title>СВЕДЕНИЯ</dc:title>
</cp:coreProperties>
</file>