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лица, руководителя муниципального учреждения Краснобродского городского округа, а также их суп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несовершеннолетних детей за период с 1 января 2017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31 декабря 2017 г., размещаемые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/>
        <w:t>Краснобродского городского округа</w:t>
      </w:r>
    </w:p>
    <w:tbl>
      <w:tblPr>
        <w:tblW w:w="9923" w:type="dxa"/>
        <w:jc w:val="left"/>
        <w:tblInd w:w="-5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2"/>
        <w:gridCol w:w="1587"/>
        <w:gridCol w:w="1843"/>
        <w:gridCol w:w="851"/>
        <w:gridCol w:w="1275"/>
        <w:gridCol w:w="1985"/>
      </w:tblGrid>
      <w:tr>
        <w:trPr>
          <w:trHeight w:val="800" w:hRule="atLeast"/>
        </w:trPr>
        <w:tc>
          <w:tcPr>
            <w:tcW w:w="2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го дох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, принадлежа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адлежа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480" w:hRule="atLeast"/>
        </w:trPr>
        <w:tc>
          <w:tcPr>
            <w:tcW w:w="2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«Культурный центр «Краснобродский»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227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502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ANERO </w:t>
            </w:r>
          </w:p>
        </w:tc>
      </w:tr>
      <w:tr>
        <w:trPr/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бюджетного учреждения «Краснобродский центр молодежи»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027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266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образовательного учреждения дополнительного образования детей «Детско-юношеская спортивная школа» Краснобродского городского округа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186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совместная с супругом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97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708,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0,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 супруго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бессрочное, фактическое предоставление Щепкиной Е.А. Щепкиным А.С. (родител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бессрочное, фактическое предоставление Щепкиной Е.А. Щепкиным А.С. (родител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ТОЙОТА СПРИНТ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ТОЙОТА КОРОЛ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его Муниципального бюджетного дошкольного образовательного учреждения «Детский сад № 49 «Радуга» поселка Краснобродского» 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661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индивидуальное жилищное строительство общая долевая ½ дол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 дол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 собственность с Заречневым Е.В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чневой О.Н. Заречневым Е.В. (родител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</w:tr>
      <w:tr>
        <w:trPr>
          <w:trHeight w:val="97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«Многофункциональный центр предоставления государственных и муниципальных услуг» Краснобродского городского округа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136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бессрочное, фактическое предоставление Горшуновым А.А. (супруг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97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15,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МИЦУБИСИ ПАДЖЕРО СПОР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го Муниципального бюджетного дошкольного образовательного учреждения «Детский сад № 16 «Солнышко» поселка Краснобродского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655,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общая долевая ¼ дол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97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4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¼ дол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ОПЕЛЬ АСТРА</w:t>
            </w:r>
          </w:p>
        </w:tc>
      </w:tr>
      <w:tr>
        <w:trPr>
          <w:trHeight w:val="97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учреждения «Центр социального обслуживания населения»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355,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бессрочное, фактическое предоставление Стрельченко А.Н. (супруг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бессрочное, фактическое предоставление Стрельченко А.Н. (супруг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97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27,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строительство индивидуального жилого дом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ый)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МАЗДА 3</w:t>
            </w:r>
          </w:p>
        </w:tc>
      </w:tr>
      <w:tr>
        <w:trPr>
          <w:trHeight w:val="97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го Муниципального бюджетного дошкольного образовательного учреждения комбинированного вида «Детский сад № 56 «Теремок» поселка Краснобродского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078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 дол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ЛАДА КАЛИНА</w:t>
            </w:r>
          </w:p>
        </w:tc>
      </w:tr>
      <w:tr>
        <w:trPr>
          <w:trHeight w:val="97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473,9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бессрочное, фактическое предоставление супруг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УАЗ 409060</w:t>
            </w:r>
          </w:p>
        </w:tc>
      </w:tr>
      <w:tr>
        <w:trPr>
          <w:trHeight w:val="97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образовательного учреждения «Средняя общеобразовательная школа № 34» поселка Краснобродского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5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МАЗДА СХ-5</w:t>
            </w:r>
          </w:p>
        </w:tc>
      </w:tr>
      <w:tr>
        <w:trPr>
          <w:trHeight w:val="97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5779,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/а ТОЙОТА ВЕНЗА</w:t>
            </w:r>
          </w:p>
        </w:tc>
      </w:tr>
      <w:tr>
        <w:trPr>
          <w:trHeight w:val="97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бессрочное, фактическое предоставление Куслиным В.И. (оте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  Куслиной И.В. (мать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</w:tr>
      <w:tr>
        <w:trPr>
          <w:trHeight w:val="97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образовательного учреждения «Средняя общеобразовательная школа № 31» поселка Краснобродского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577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общая долевая 1/3 дол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97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935,6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бессрочное, фактическое предоставление Конради Н.С. (супруг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3 дол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3 дол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ПЕЖО 3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97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образовательного учреждения дополнительного образования детей «Центр развития творчества детей и юношества» поселка Краснобродского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5817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бессрочное, фактическое предоставление Савочкиным В.В. (супруг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бессрочное, фактическое предоставление Савочкиным В.В. (супруг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97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256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ый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ВАЗ ЛАДА-КАЛ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</w:t>
            </w:r>
          </w:p>
        </w:tc>
      </w:tr>
      <w:tr>
        <w:trPr>
          <w:trHeight w:val="97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образовательного учреждения дополнительного образования детей «Детская школа искусств № 62»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844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2006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4232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¼ дол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ТОЙОТА ВИС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культуры «Центральная библиотека Краснобродского городского округа» им. А.Ф. Пархаева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34,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образовательного учреждения «Средняя общеобразовательная школа № 29» им. И.Г. Михайлова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979,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</w:tr>
      <w:tr>
        <w:trPr>
          <w:trHeight w:val="97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Государственного бюджетного учреждения здравоохранения Кемеровской области «Краснобродская городская больница»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4321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ное пользование, бессрочное, фактическое предоставление Тяпкиной Л.Н. (супруга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, бессрочное, фактическое предоставление Тяпкиной Л.Н. (супруг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>
          <w:trHeight w:val="97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88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 (индивидуальны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 индивидуальное жилищное строительство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РЕНО КАПТУ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ТОЙОТА ЛЕНД КРУЗЕР 1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00:00Z</dcterms:created>
  <dc:creator>DNA7 X64</dc:creator>
  <dc:description/>
  <cp:keywords/>
  <dc:language>en-US</dc:language>
  <cp:lastModifiedBy>DNA7 X64</cp:lastModifiedBy>
  <cp:lastPrinted>2018-04-02T10:02:00Z</cp:lastPrinted>
  <dcterms:modified xsi:type="dcterms:W3CDTF">2018-04-02T07:28:00Z</dcterms:modified>
  <cp:revision>59</cp:revision>
  <dc:subject/>
  <dc:title/>
</cp:coreProperties>
</file>