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, представленные руководителями муниципальных учреждений Суоярвского района за отчетный пери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1 января 2017 года по 31 декабря 2017 года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230"/>
        <w:gridCol w:w="1650"/>
        <w:gridCol w:w="956"/>
        <w:gridCol w:w="1384"/>
        <w:gridCol w:w="1539"/>
        <w:gridCol w:w="1418"/>
        <w:gridCol w:w="1134"/>
        <w:gridCol w:w="2126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руководителя муниципального учрежд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1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Объекты недвижимого имущества      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Бортко Ольга Анатоль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ая МДОУ детский сад №2 «Берез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7763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1/3 доля кварти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Volkswagen polo</w:t>
            </w:r>
            <w:r>
              <w:rPr>
                <w:rFonts w:eastAsia="Calibri"/>
                <w:lang w:eastAsia="en-US"/>
              </w:rPr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1/3 доля кварти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агарина Гал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ДОУ №1 «Елоч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4886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жилой  дом(долевое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земельный участок(долев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енисо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МДОУ Детский сад №7 «Родничо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2787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 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3/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 земель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,5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06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 квартира   1/4 до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мореняк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ДО Суоярвская спортивная шко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785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) земельный участок 2)гаражный бок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KIA SPORTA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8083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сакова Олес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 МОУ Пийтсиекская ОО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837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43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шкина Галина Вац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Суоярв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6014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1,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45,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ебедевич Тама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ректор МОУ «Лоймоль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6586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ьвова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МДОУ Детский сад № 26 п.Поросозер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9709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056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3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етрова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МДОУ №5 «Радуг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9544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 )земельный              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3273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Mitsubish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jer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25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одионова И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Вешкель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8651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Renaul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ust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 xml:space="preserve">2 </w:t>
            </w:r>
            <w:r>
              <w:rPr>
                <w:rFonts w:eastAsia="Calibri"/>
                <w:lang w:val="en-US" w:eastAsia="en-US"/>
              </w:rPr>
              <w:t>GB</w:t>
            </w:r>
            <w:r>
              <w:rPr>
                <w:rFonts w:eastAsia="Calibri"/>
                <w:lang w:eastAsia="en-US"/>
              </w:rPr>
              <w:t xml:space="preserve">4 </w:t>
            </w:r>
            <w:r>
              <w:rPr>
                <w:rFonts w:eastAsia="Calibri"/>
                <w:lang w:val="en-US" w:eastAsia="en-US"/>
              </w:rPr>
              <w:t>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752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ВА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35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вицкая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МОУ Найстенъярвская СО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1399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 1/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омната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1341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 1/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омната 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ГАЗ-2705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</w:t>
            </w:r>
            <w:r>
              <w:rPr>
                <w:rFonts w:eastAsia="Calibri"/>
                <w:lang w:val="en-US" w:eastAsia="en-US"/>
              </w:rPr>
              <w:t>LIFAN</w:t>
            </w:r>
            <w:r>
              <w:rPr>
                <w:rFonts w:eastAsia="Calibri"/>
                <w:lang w:eastAsia="en-US"/>
              </w:rPr>
              <w:t xml:space="preserve"> 21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 1/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комната 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ндо Окс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Лахколампинская СО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707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автомобиль легковой  Шкода Рапид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шк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Кайпинская О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191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 ВАЗ 11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31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мирно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ДО «Школа искусств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8479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LADA SAMARA 21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9020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Admin</dc:creator>
  <dc:description/>
  <dc:language>en-US</dc:language>
  <cp:lastModifiedBy>Пользователь Windows</cp:lastModifiedBy>
  <cp:lastPrinted>2018-05-10T16:33:00Z</cp:lastPrinted>
  <dcterms:modified xsi:type="dcterms:W3CDTF">2018-05-16T07:28:00Z</dcterms:modified>
  <cp:revision>4</cp:revision>
  <dc:subject/>
  <dc:title/>
</cp:coreProperties>
</file>