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  <w:color w:val="000000"/>
          <w:sz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color w:val="000000"/>
          <w:sz w:val="22"/>
        </w:rPr>
      </w:pPr>
      <w:r>
        <w:rPr>
          <w:bCs/>
        </w:rPr>
        <w:t>о доходах, об имуществе и обязательствах имущественного характера, представленные муниципальными служащими Администрации Пряжинского национального муниципального района за отчетный период с 1 января 2017 года по 31 декабря 2017 года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tbl>
      <w:tblPr>
        <w:tblW w:w="1613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"/>
        <w:gridCol w:w="6"/>
        <w:gridCol w:w="17"/>
        <w:gridCol w:w="1779"/>
        <w:gridCol w:w="4"/>
        <w:gridCol w:w="1426"/>
        <w:gridCol w:w="14"/>
        <w:gridCol w:w="4"/>
        <w:gridCol w:w="1587"/>
        <w:gridCol w:w="17"/>
        <w:gridCol w:w="12"/>
        <w:gridCol w:w="872"/>
        <w:gridCol w:w="10"/>
        <w:gridCol w:w="18"/>
        <w:gridCol w:w="1425"/>
        <w:gridCol w:w="15"/>
        <w:gridCol w:w="3"/>
        <w:gridCol w:w="2512"/>
        <w:gridCol w:w="5"/>
        <w:gridCol w:w="1617"/>
        <w:gridCol w:w="3"/>
        <w:gridCol w:w="886"/>
        <w:gridCol w:w="14"/>
        <w:gridCol w:w="4"/>
        <w:gridCol w:w="112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Фамилия, имя, отчество муниципального служащего</w:t>
            </w:r>
            <w:r>
              <w:rPr>
                <w:rStyle w:val="Style15"/>
                <w:rStyle w:val="FootnoteAnchor"/>
                <w:rFonts w:eastAsia="Times New Roman"/>
                <w:bCs/>
                <w:color w:val="000000"/>
                <w:sz w:val="22"/>
              </w:rPr>
              <w:footnoteReference w:id="2"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Должность муниципального служащего</w:t>
            </w:r>
            <w:r>
              <w:rPr>
                <w:rStyle w:val="Style15"/>
                <w:rStyle w:val="FootnoteAnchor"/>
                <w:rFonts w:eastAsia="Times New Roman"/>
                <w:bCs/>
                <w:color w:val="000000"/>
                <w:sz w:val="22"/>
              </w:rPr>
              <w:footnoteReference w:id="3"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за 2017 год (рублей)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Перечень объектов недвижимого имущества и транспортных  средств, принадлежащих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а праве собственности</w:t>
            </w:r>
          </w:p>
        </w:tc>
        <w:tc>
          <w:tcPr>
            <w:tcW w:w="4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  <w:trHeight w:val="39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Объекты недвижимого имуществ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(вид, мар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Вид объектов недвижим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Пло-щадь (кв.м.)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</w:rPr>
              <w:t>Страна распо</w:t>
            </w:r>
            <w:r>
              <w:rPr>
                <w:rFonts w:eastAsia="Times New Roman"/>
                <w:bCs/>
                <w:color w:val="000000"/>
                <w:sz w:val="22"/>
                <w:lang w:val="en-US"/>
              </w:rPr>
              <w:t>-</w:t>
            </w:r>
            <w:r>
              <w:rPr>
                <w:rFonts w:eastAsia="Times New Roman"/>
                <w:bCs/>
                <w:color w:val="000000"/>
                <w:sz w:val="22"/>
              </w:rPr>
              <w:t>ложения</w:t>
            </w:r>
          </w:p>
        </w:tc>
      </w:tr>
      <w:tr>
        <w:trPr>
          <w:tblHeader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Вид объектов недвижимого имущества</w:t>
            </w:r>
            <w:r>
              <w:rPr>
                <w:rStyle w:val="Style15"/>
                <w:rStyle w:val="FootnoteAnchor"/>
                <w:rFonts w:eastAsia="Times New Roman"/>
                <w:bCs/>
                <w:color w:val="000000"/>
                <w:sz w:val="22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Пло-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ния </w:t>
            </w:r>
            <w:r>
              <w:rPr>
                <w:rStyle w:val="Style15"/>
                <w:rStyle w:val="FootnoteAnchor"/>
                <w:rFonts w:eastAsia="Times New Roman"/>
                <w:bCs/>
                <w:color w:val="000000"/>
                <w:sz w:val="22"/>
              </w:rPr>
              <w:footnoteReference w:id="5"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Седлецк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Васильевич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910591,0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/4доли</w:t>
            </w:r>
            <w:r>
              <w:rPr>
                <w:rFonts w:eastAsia="Times New Roman"/>
                <w:bCs/>
                <w:color w:val="000000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3/4 доли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1"/>
                <w:szCs w:val="26"/>
              </w:rPr>
            </w:pPr>
            <w:r>
              <w:rPr>
                <w:rFonts w:eastAsia="Times New Roman"/>
                <w:bCs/>
                <w:color w:val="000000"/>
                <w:sz w:val="21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96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96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25,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Хендай Санта Ф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Супруга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408145,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¼ доли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¼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96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2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Форд Фоку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96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61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льюткина Людмила Витальевн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Заместитель Главы </w:t>
            </w: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Администра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890563,39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4,3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50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Автомобильный прицеп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300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Сеппянен Татьяна Павловн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Заместитель Главы </w:t>
            </w:r>
            <w:r>
              <w:rPr>
                <w:rFonts w:eastAsia="Times New Roman"/>
                <w:bCs/>
                <w:sz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949191,0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/3 доли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68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Гомза Владимир Олегович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6"/>
              </w:rPr>
              <w:t>Начальник отдела правовой и организационной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538484,78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(долевая 2/10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(долевая 2/10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67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44,5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38849,10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44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(долевая 2/10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(долевая 2/10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67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Федорова Евгения Алексеевна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Главный специалист по правовым вопросам отдела правовой и организационной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690,00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30,1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супруг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509891,79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30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30,1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30,1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Власова Маргарита Яковлевна</w:t>
            </w:r>
          </w:p>
        </w:tc>
        <w:tc>
          <w:tcPr>
            <w:tcW w:w="18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Главный специалист отдела правовой и организационной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573625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( ½ доли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5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супруг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788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( ½ доли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50,5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ива шевро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ет</w:t>
            </w:r>
          </w:p>
        </w:tc>
      </w:tr>
      <w:tr>
        <w:trPr/>
        <w:tc>
          <w:tcPr>
            <w:tcW w:w="161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Мищенко Мария Станиславовна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Главный специалист отдела правовой и организационной работы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4118,9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96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10,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6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супруг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833324,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55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Volvo XC7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Снегоход </w:t>
            </w: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LYNX</w:t>
            </w:r>
            <w:r>
              <w:rPr>
                <w:rFonts w:eastAsia="Times New Roman"/>
                <w:bCs/>
                <w:color w:val="000000"/>
                <w:szCs w:val="26"/>
              </w:rPr>
              <w:t xml:space="preserve">49 </w:t>
            </w: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RANGER</w:t>
            </w:r>
            <w:r>
              <w:rPr>
                <w:rFonts w:eastAsia="Times New Roman"/>
                <w:bCs/>
                <w:color w:val="000000"/>
                <w:szCs w:val="26"/>
              </w:rPr>
              <w:t xml:space="preserve"> 6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Бортовой прицеп Респо </w:t>
            </w: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M35L1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10,3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10,3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10,3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</w:tr>
      <w:tr>
        <w:trPr/>
        <w:tc>
          <w:tcPr>
            <w:tcW w:w="161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Фотеско Елена Сергеевна</w:t>
            </w:r>
          </w:p>
        </w:tc>
        <w:tc>
          <w:tcPr>
            <w:tcW w:w="18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аместитель начальника отдела правовой и организационной работы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82913,76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38,1</w:t>
            </w:r>
          </w:p>
        </w:tc>
        <w:tc>
          <w:tcPr>
            <w:tcW w:w="162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162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супруг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213512,4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8,1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38,1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Савельев Дмитрий Михайлович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лавный специалист по защите информации отдела правовой и организационной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20344,69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 (1/2 доли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29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</w:tr>
      <w:tr>
        <w:trPr>
          <w:trHeight w:val="874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Супруга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54135,12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 (¼ доли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 (¼ доли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6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86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Богданова Ольга Викторовна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Ведущий специалист  по правовым вопроса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25721,19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41,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Шеврале Авео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010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>
          <w:trHeight w:val="123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супруг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240000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42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совершеннолетний ребенок</w:t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/3 доли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49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алинина Анна Михайловна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Ведущий специалист Управления эконом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77287,22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Р</w:t>
            </w: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  <w:lang w:val="ru-RU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Шабловская Ольга Ивановна</w:t>
            </w:r>
          </w:p>
        </w:tc>
        <w:tc>
          <w:tcPr>
            <w:tcW w:w="18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Специалист </w:t>
            </w: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  <w:szCs w:val="26"/>
              </w:rPr>
              <w:t xml:space="preserve"> категории Управления эконом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02757,19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8,9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2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супруг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742380.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en-US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Toyota Avens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88,9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Погосян Михаил Меликович</w:t>
            </w:r>
          </w:p>
        </w:tc>
        <w:tc>
          <w:tcPr>
            <w:tcW w:w="180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6"/>
              </w:rPr>
              <w:t>Начальник Управления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451303.8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200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супруга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15658,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5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200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50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5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1200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Таратутко Елена Алексеевна</w:t>
            </w:r>
          </w:p>
        </w:tc>
        <w:tc>
          <w:tcPr>
            <w:tcW w:w="18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Главный специалист Управления эконом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672197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ВАЗ 11193 «Лада калина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супруг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508967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08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63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ВАЗ ОКА 111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атер «Прогресс2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Гафиятова Мария Анатольевна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категории   по архитектуре Управления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213208,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6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супруг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647554,5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ВАЗ 2112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VOLVO S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6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6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161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Хахлин Алексей Сергеевич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Ведущий специалист по муниципальному</w:t>
            </w: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жилищному контролю</w:t>
            </w: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Управления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222997,8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en-US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KIA Sportage SLS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лодка «Онега»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прицеп к легковому а/м БЕЛАЗ 812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,6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супруга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247001,69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/>
              <w:t>комнат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7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en-US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KIA Sportage SLS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лодка «Онега»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прицеп к легковому а/м БЕЛАЗ 812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,6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/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,6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умянцева Анна Николаевна</w:t>
            </w:r>
          </w:p>
        </w:tc>
        <w:tc>
          <w:tcPr>
            <w:tcW w:w="18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6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464672,01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Квартира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совместная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9,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ВАЗ 210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,8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Лукина Александра Васильевн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07801,6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 (1/5 доли)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(1/3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6,8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,5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ылко Алена Васильевна</w:t>
            </w:r>
          </w:p>
        </w:tc>
        <w:tc>
          <w:tcPr>
            <w:tcW w:w="18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Специалист </w:t>
            </w: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  <w:szCs w:val="26"/>
              </w:rPr>
              <w:t xml:space="preserve"> категории отдела бухгалтерского учета и отчетн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240657,57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,6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05600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36,6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Шманенко Андрей Борисович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ачальник военно-мобилизационного отдела и по делам гражданской обороны и чрезвычайным ситуац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82867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Форд фокус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ИА СИ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2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47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супруга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5068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2доли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56,8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оманденко Ирина Анатольевн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ачальник отдела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606780,6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8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Служебное жилое  пом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,5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ссия</w:t>
            </w:r>
          </w:p>
        </w:tc>
      </w:tr>
      <w:tr>
        <w:trPr/>
        <w:tc>
          <w:tcPr>
            <w:tcW w:w="15636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Погосян Ольга Владимировна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Главный специалист по опеке и попечитель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15658,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супруг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451303,8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200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200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200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Россия</w:t>
            </w:r>
          </w:p>
        </w:tc>
      </w:tr>
      <w:tr>
        <w:trPr/>
        <w:tc>
          <w:tcPr>
            <w:tcW w:w="161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авалихина Таисия Анатольевна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Консультант по вопросам здравоохранения и социальной защи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72013,5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(1/5 доли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(1/2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ВАЗ 111830 </w:t>
            </w:r>
            <w:r>
              <w:rPr>
                <w:rFonts w:eastAsia="Times New Roman"/>
                <w:bCs/>
                <w:szCs w:val="26"/>
                <w:lang w:val="en-US"/>
              </w:rPr>
              <w:t>LADA KAL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9,2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супруг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38330,9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(1/5 доли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01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ЗАЗ Шанс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Прицеп к легковому автомобилю МЗ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(1/5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9,2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(1/5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9,2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(1/5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9,2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15636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апшина Надежда Владимировна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Специалист </w:t>
            </w: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  <w:szCs w:val="26"/>
              </w:rPr>
              <w:t xml:space="preserve"> категории отдела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1113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3 доли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3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73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супруг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288977,95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6,6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3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3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Титков Денис Германович</w:t>
            </w:r>
          </w:p>
        </w:tc>
        <w:tc>
          <w:tcPr>
            <w:tcW w:w="18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/>
              <w:t>Начальник отдела культу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318997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,2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07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07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Чунаева Дарья Владимировна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Специалист </w:t>
            </w: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 xml:space="preserve">I </w:t>
            </w: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атегории отдела бухгалтерского учета 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отчетн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168161,74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Матусик Марина Владимировна</w:t>
            </w:r>
          </w:p>
        </w:tc>
        <w:tc>
          <w:tcPr>
            <w:tcW w:w="18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категории Управления эконом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255067,12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33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811033,42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5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3 доли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33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60,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Шевроле Лачетт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Опель Анта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33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33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5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(1/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33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байцева Анна Павл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атегории отдела образования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659,4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 (½ доли)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зенстанд Алена Дмитриевн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атегории отдела образования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71020,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28819,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Насон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Али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/>
              <w:t>Ведущий специалист Управления экономики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378244,2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земельный участок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200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0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льюткина Надежда Ивановн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/>
              <w:t>Главный специалист отдела образования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54123,3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DAEWOO MATIZ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en-US"/>
              </w:rPr>
              <w:t>50,</w:t>
            </w:r>
            <w:r>
              <w:rPr>
                <w:rFonts w:eastAsia="Times New Roman"/>
                <w:szCs w:val="26"/>
                <w:lang w:val="ru-RU"/>
              </w:rPr>
              <w:t>4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ru-RU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Колчина Василина Сергеевн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/>
              <w:t>Главный специалист по кадрам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303367,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7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161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Мелоева Наталья Викторовн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категории Управления экономики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276457,6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8,1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13605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Колотий Юрий Степанович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/>
              <w:t>Главный специалист по ГО и ЧС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226863,5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жилой дом (½ доли)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87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141,1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Nissan Primer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Форд Транзи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 xml:space="preserve">Мицубиши </w:t>
            </w:r>
            <w:r>
              <w:rPr>
                <w:rFonts w:eastAsia="Times New Roman"/>
                <w:bCs/>
                <w:color w:val="000000"/>
                <w:szCs w:val="26"/>
                <w:lang w:val="en-US"/>
              </w:rPr>
              <w:t>L2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прицеп к легковым автомобилям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2,2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175076,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32,2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земельный участок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41,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870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Гомза Анна Владимиро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/>
              <w:t>Главный специалист по правовым вопросам Управления экономики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138849,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44,5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538484,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  <w:t>(2/10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  <w:t>(2/10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67,1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4,5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szCs w:val="26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4,5</w:t>
            </w:r>
          </w:p>
        </w:tc>
        <w:tc>
          <w:tcPr>
            <w:tcW w:w="1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Россия</w:t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6"/>
      </w:tblGrid>
      <w:tr>
        <w:trPr>
          <w:tblHeader w:val="true"/>
        </w:trPr>
        <w:tc>
          <w:tcPr>
            <w:tcW w:w="1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1079" w:footer="0" w:bottom="7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только ФИО муниципального служащего; ФИО супруги (супруга) и несовершеннолетних детей не указыв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только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оссия или иная страна (государств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6:00Z</dcterms:created>
  <dc:creator>ФёдороваЕА</dc:creator>
  <dc:description/>
  <dc:language>en-US</dc:language>
  <cp:lastModifiedBy>ФурсЕС</cp:lastModifiedBy>
  <cp:lastPrinted>2013-04-29T15:24:00Z</cp:lastPrinted>
  <dcterms:modified xsi:type="dcterms:W3CDTF">2015-12-25T09:19:00Z</dcterms:modified>
  <cp:revision>3</cp:revision>
  <dc:subject/>
  <dc:title/>
</cp:coreProperties>
</file>