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u w:val="single"/>
        </w:rPr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тов С.А.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7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3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Субару Форестер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-Пассат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Н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138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ян 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Боровичского межрайпрокурор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84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-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ин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лдай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йн лачети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то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96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3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емян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 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естец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6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юбытин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4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0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00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68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32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шен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5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476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 Примьера 2.0 Топ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седес Бенц МЛ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«Фрегат 280Ф»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ре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Великого  Новгор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лужебная, член семьи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Си-Макс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уло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ин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Гетц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сто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5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ужебная, член семь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230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лец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Авенсис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ин А.В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 межрайонный прокуро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Митсубиси Монт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кутер»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усь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49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4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А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ойнин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848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до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им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37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0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88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 Соу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Admin</cp:lastModifiedBy>
  <cp:lastPrinted>2010-04-23T11:45:00Z</cp:lastPrinted>
  <dcterms:modified xsi:type="dcterms:W3CDTF">2011-05-11T11:38:00Z</dcterms:modified>
  <cp:revision>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