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 xml:space="preserve"> муниципального служащего, его супруги (супруга) и несовершеннолетних детей</w:t>
        <w:br/>
        <w:t xml:space="preserve">за период с 1 января 2017 года по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района «Меды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Главы муниципального образования «Меды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41"/>
        <w:gridCol w:w="1205"/>
        <w:gridCol w:w="1205"/>
        <w:gridCol w:w="769"/>
        <w:gridCol w:w="839"/>
        <w:gridCol w:w="1338"/>
        <w:gridCol w:w="669"/>
        <w:gridCol w:w="804"/>
        <w:gridCol w:w="1453"/>
        <w:gridCol w:w="1559"/>
        <w:gridCol w:w="1276"/>
      </w:tblGrid>
      <w:tr>
        <w:trPr>
          <w:trHeight w:val="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Фамилия и инициалы гражданского служащег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ведения об </w:t>
            </w:r>
            <w:r>
              <w:rPr>
                <w:sz w:val="16"/>
                <w:szCs w:val="16"/>
              </w:rPr>
              <w:t>источниках получения средств, за счет которых совершена сделка (вид приобретенного имущества</w:t>
            </w:r>
            <w:r>
              <w:rPr>
                <w:sz w:val="18"/>
                <w:szCs w:val="18"/>
              </w:rPr>
              <w:t>, источники)</w:t>
            </w:r>
          </w:p>
        </w:tc>
      </w:tr>
      <w:tr>
        <w:trPr>
          <w:trHeight w:val="124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чков Сергей Борис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ды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Зем 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Зем .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4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8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9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 Зем.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3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4. 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 Зем.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Квартира</w:t>
            </w:r>
          </w:p>
          <w:p>
            <w:pPr>
              <w:pStyle w:val="Normal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Здание сто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Здание фермы на 200 голов КРС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Нежилое помещение № 5 в строении 1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Здание свинарника на 70 голов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Здание кормоцеха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Здание пилора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  <w:bookmarkStart w:id="0" w:name="_GoBack"/>
            <w:bookmarkEnd w:id="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5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.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АЗ-316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18"/>
                <w:szCs w:val="18"/>
              </w:rPr>
              <w:t>КАМАЗ</w:t>
            </w:r>
            <w:r>
              <w:rPr>
                <w:sz w:val="22"/>
                <w:szCs w:val="22"/>
              </w:rPr>
              <w:t>-55102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18"/>
                <w:szCs w:val="18"/>
              </w:rPr>
              <w:t>КАМАЗ</w:t>
            </w:r>
            <w:r>
              <w:rPr>
                <w:sz w:val="22"/>
                <w:szCs w:val="22"/>
              </w:rPr>
              <w:t>-43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АЗ-390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Беларус 15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Беларус 892.2</w:t>
            </w:r>
          </w:p>
          <w:p>
            <w:pPr>
              <w:pStyle w:val="Normal"/>
              <w:ind w:left="335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Трактор МТЗ-82</w:t>
            </w:r>
          </w:p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Трактор МТЗ-     82.1  </w:t>
            </w:r>
          </w:p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Трактор МТЗ-80  </w:t>
            </w:r>
          </w:p>
          <w:p>
            <w:pPr>
              <w:pStyle w:val="Normal"/>
              <w:ind w:left="335" w:hanging="3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Трактор т-150К</w:t>
            </w:r>
          </w:p>
          <w:p>
            <w:pPr>
              <w:pStyle w:val="Normal"/>
              <w:ind w:left="335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Трактор Т-150К</w:t>
            </w:r>
          </w:p>
          <w:p>
            <w:pPr>
              <w:pStyle w:val="Normal"/>
              <w:ind w:left="335" w:hanging="335"/>
              <w:rPr/>
            </w:pPr>
            <w:r>
              <w:rPr>
                <w:sz w:val="22"/>
                <w:szCs w:val="22"/>
              </w:rPr>
              <w:t>12.Комбайн Е-281</w:t>
            </w:r>
          </w:p>
          <w:p>
            <w:pPr>
              <w:pStyle w:val="Normal"/>
              <w:ind w:left="335" w:hanging="335"/>
              <w:rPr/>
            </w:pPr>
            <w:r>
              <w:rPr>
                <w:sz w:val="22"/>
                <w:szCs w:val="22"/>
              </w:rPr>
              <w:t>13.Самосвальный прице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0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9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Николай Васил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МР «Медын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Жилой д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.уч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Ниссан-Кошк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09,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931,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к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½ часть ж/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5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отделом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37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его К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1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678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кова Нина Евген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оциальной защиты населения администрации МР «Медынский район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719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а Вер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Ольг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-31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актор МТЗ-82, Экскаватор ЭО</w:t>
            </w:r>
            <w:r>
              <w:rPr>
                <w:b/>
                <w:sz w:val="22"/>
                <w:szCs w:val="22"/>
              </w:rPr>
              <w:t>-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48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20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бач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1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20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онова Лид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 21213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Сергей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-12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ОСЗ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219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маз 5511, Трактор МТЗ-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цеп самосваль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89.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дарева 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образования администрации Медынский район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в праве  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а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сборно-щитовой до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илой сборно-щитов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10 Лада Гранта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8 902.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9 388.5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чкова Вер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й отделом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 собств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673.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а Надежда Федо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 59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а О.С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52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а Алл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администрации МР «Медынский район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оролл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.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48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Валентина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финансовым отделом администрации муниципального района «Медынский район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тскова Наталья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oba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98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ванова Евген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общая долевая,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21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Lac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а Татьян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8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финансового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орзякова  Светлана Вале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финансового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-пасс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мичева Маргарит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йцева Светла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финансового отд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 MEGAN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1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люк Ольга Владими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767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ик Васил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0+/-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anta Fe 2.7 GLS AT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МЗ-810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.авто С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2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</w:t>
            </w:r>
            <w:r>
              <w:rPr>
                <w:sz w:val="20"/>
                <w:szCs w:val="20"/>
                <w:lang w:val="en-US"/>
              </w:rPr>
              <w:t xml:space="preserve"> KLAS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82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0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тее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39/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016.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952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а Светлана Викт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финансового обеспечения и бухгалтерского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36.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05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Еле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финансового обеспечения и бухгалтерского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ИССАН</w:t>
            </w:r>
            <w:r>
              <w:rPr>
                <w:sz w:val="20"/>
                <w:szCs w:val="20"/>
                <w:lang w:val="en-US"/>
              </w:rPr>
              <w:t xml:space="preserve"> TE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80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38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шкина Наталь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 финансового обеспечения и бухгалтерского уче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 класс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100.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ова И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учета и отчетности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69.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82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кова Евгения Геннадь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отчетности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22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Лили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отчетности сельских посел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2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62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66.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алева Еле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чета и отчетност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124 </w:t>
            </w:r>
            <w:r>
              <w:rPr>
                <w:sz w:val="20"/>
                <w:szCs w:val="20"/>
                <w:lang w:val="en-US"/>
              </w:rPr>
              <w:t>LADA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68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Евгения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управления муниципальным имуществом и закуп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809.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5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енко Екатерина Андр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управления муниципальным имуществом и закуп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50.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20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И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муниципальным имуществом и закуп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1/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MAT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.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зова Дарья Никола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муниципальным имуществом и закуп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4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енкова Анастаси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муниципальным имуществом и закуп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 xml:space="preserve"> AS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18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69.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шина Маргарит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правления муниципальным имуществом и закуп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77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а Елена Ади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правления муниципальным имуществом и закуп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JUK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Нива Шев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46.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725.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7.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уцкая Ольга 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управления муниципальным имуществом и закуп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це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6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анцов Сергей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 2.0. S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9248.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855/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н Владимир Дмитри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городского и жилищно-коммунального хозя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IX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сваген-</w:t>
            </w:r>
            <w:r>
              <w:rPr>
                <w:sz w:val="20"/>
                <w:szCs w:val="20"/>
                <w:lang w:val="en-US"/>
              </w:rPr>
              <w:t>Tyap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60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771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Валентина Павл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городского и жилищно-коммунального хозя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605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городского и жилищно-коммунального хозя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ь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5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5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 Людмила 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о организационно-контрольной работе и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п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53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29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ова Евгения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по организационно-контрольной работе и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 Sa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613.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7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Мар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организационно-контрольной работе и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PIKA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HEVROLE L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151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8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Людмила Виктор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рганизационно-контрольной работе и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06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Ирина Вячесла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экономики и бюджетного план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есопиль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трансформаторной подстан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-509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Раиса Яковл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экономике и бюджетного планир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ропов Сергей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авового обеспечения и архивной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-21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387.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41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Лидия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равового обеспечения и архивной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X1 xDrive20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NDAI GRAND SANTA FE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лару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ТР</w:t>
            </w:r>
            <w:r>
              <w:rPr>
                <w:sz w:val="20"/>
                <w:szCs w:val="20"/>
                <w:lang w:val="en-US"/>
              </w:rPr>
              <w:t>-401</w:t>
            </w:r>
            <w:r>
              <w:rPr>
                <w:sz w:val="20"/>
                <w:szCs w:val="20"/>
              </w:rPr>
              <w:t>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07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35.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юдмила Афанас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 правового обеспечения и архивной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Zafira Tour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ев Иван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-начальник отдела ГОЧС, МОБ работе и пожарной безопас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Авенси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трактору ТП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01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Елена Ю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архитек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самосвал БЦМ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81.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04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а Евгени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рхитек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DD FUSIO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11.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чко Иван Михайл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-начальник отдела аграрной политики и социального развития с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 ограничением прав: ипоте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YROLET cru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774.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яшина Валентина Ром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грарной политики и социального развития с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ницкий Павел Петр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грарной политики и социального развития и с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76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кова Анна 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аграрной политики и социального развития  с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 борт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97.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икова Елена Иван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аграрной политики и социального развития сел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2/3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27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FB2272 (SPECT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чев  Александр Евген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порта и молодеж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18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60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зак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ЗАГ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9/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9/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9/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21.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69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Ирина Серг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опеке и попечительств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.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306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8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ламова Екатерина Сергее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пеке и попечительств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7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Ма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опеке и попечительств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0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 Алексе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Детско-юношесткая спортивная школ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9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15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57:00Z</dcterms:created>
  <dc:creator>Marina</dc:creator>
  <dc:description/>
  <dc:language>en-US</dc:language>
  <cp:lastModifiedBy>Admin</cp:lastModifiedBy>
  <dcterms:modified xsi:type="dcterms:W3CDTF">2018-06-28T12:57:00Z</dcterms:modified>
  <cp:revision>2</cp:revision>
  <dc:subject/>
  <dc:title/>
</cp:coreProperties>
</file>