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ind w:left="-851"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ind w:left="-851"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вета местного самоуправления 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18"/>
          <w:szCs w:val="24"/>
        </w:rPr>
      </w:pPr>
      <w:r>
        <w:rPr>
          <w:bCs/>
          <w:color w:val="000000"/>
          <w:szCs w:val="28"/>
        </w:rPr>
        <w:t>за период с 01.01.2017 по 31.12.2017 года</w:t>
      </w:r>
    </w:p>
    <w:p>
      <w:pPr>
        <w:pStyle w:val="Normal"/>
        <w:ind w:left="-85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9"/>
        <w:gridCol w:w="1247"/>
        <w:gridCol w:w="1804"/>
        <w:gridCol w:w="834"/>
        <w:gridCol w:w="828"/>
        <w:gridCol w:w="1793"/>
        <w:gridCol w:w="836"/>
        <w:gridCol w:w="831"/>
        <w:gridCol w:w="1790"/>
        <w:gridCol w:w="1384"/>
      </w:tblGrid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щая сумма дохода за 2017 г. (руб.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муществ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движим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ирюков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хладненско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йона–председател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вет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58644,8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 для гаражного строительств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для гаражного строительств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рос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ет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меститель главы Прохладненского муниципального района–заместител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едседателя Совет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9067,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-Бенц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(Индивидуальная);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АЗ-1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 xml:space="preserve">(индивидуальная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 xml:space="preserve">(индивидуальная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-39625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Ниссан Прим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участок под сад-огород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троительств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000,0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троительств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сад-огород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шин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ванович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1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03,0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99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зех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ла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ди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20,8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Башоров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Арту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Ал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97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Земельный участок по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размещение производства легкой промышленности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7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жилое зд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8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88,6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сильев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55,3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Герасименк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едо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05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 участок приусадебный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К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 xml:space="preserve">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8"/>
              </w:rPr>
              <w:t>Земельный  участок для ведения садоводства и дачного хозяйства, подсобные хозяйства, огород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(Доход от основного места работы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8"/>
              </w:rPr>
              <w:t>Земельный  участок для ведения садоводства и дачного хозяйства, подсобные хозяйства, огороды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 участок приусадеб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bCs/>
                <w:color w:val="000000"/>
                <w:sz w:val="18"/>
                <w:szCs w:val="18"/>
              </w:rPr>
              <w:t xml:space="preserve"> «Фокус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лик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45,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совместная собственность с супругой 3/5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 214122-0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 21412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09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МТЗ 8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совместная собственность с супругой 3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садебного тип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5,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совместная собственность с супругом 3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совместная собственность с супругом 3/5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садебного тип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рностае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ихайл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009,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68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раче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15,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UDI</w:t>
            </w:r>
            <w:r>
              <w:rPr>
                <w:bCs/>
                <w:color w:val="000000"/>
                <w:sz w:val="18"/>
                <w:szCs w:val="18"/>
              </w:rPr>
              <w:t xml:space="preserve"> 80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жансуе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маз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па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85,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АЗ 31512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45,4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сипко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т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9107,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Passat</w:t>
            </w:r>
            <w:r>
              <w:rPr>
                <w:bCs/>
                <w:color w:val="000000"/>
                <w:sz w:val="18"/>
                <w:szCs w:val="18"/>
              </w:rPr>
              <w:t xml:space="preserve"> (индивидуальная);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631,7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 А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харченк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Григорь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4544,4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 31029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39,0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р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Хаут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2500,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</w:rPr>
              <w:t>Квартира ( накопления за предыдущие годы, средства материн.капитала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</w:rPr>
              <w:t>Гараж (  накопления за предыдущие годы).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 (част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ефе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дуард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228,0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8983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 легков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Газель 322132 автобу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/м груз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МаЗ  45283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грузчик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DLGLG</w:t>
            </w:r>
            <w:r>
              <w:rPr>
                <w:bCs/>
                <w:color w:val="000000"/>
                <w:sz w:val="18"/>
                <w:szCs w:val="18"/>
              </w:rPr>
              <w:t>96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ефе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ле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Эдельбертович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8983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 легк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азель 322132автобус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/м груз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МаЗ  45283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грузчик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DLGLG</w:t>
            </w:r>
            <w:r>
              <w:rPr>
                <w:bCs/>
                <w:color w:val="000000"/>
                <w:sz w:val="18"/>
                <w:szCs w:val="18"/>
              </w:rPr>
              <w:t>96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944,8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бессрочное,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ешт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хаме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зи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90337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часток сельскохозяйственного назнач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Аренда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83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Тайот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айот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Комбайн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(доходы от предпринимательской деятельности)</w:t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груз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маз 45142-10-15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х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МТЗ 8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МТЗ 8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омбайн зерноуборочны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омбайн зерноуборочны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К-744Р2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NX</w:t>
            </w:r>
            <w:r>
              <w:rPr>
                <w:bCs/>
                <w:color w:val="000000"/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Встроен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мещение аптек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ари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759,6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ссан Тиа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7145,0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и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877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да Гран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036,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Жилой дом               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Макаров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8"/>
              </w:rPr>
              <w:t>Игор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8"/>
              </w:rPr>
              <w:t>самоуправлен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21828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8"/>
              </w:rPr>
              <w:t>Земельный участок под личное подсобное хозяйство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а/м. легковой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ВАЗ 2199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индивидуальная)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30441,0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ский Александ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104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 долевая 1/4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 легк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йота-Камр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льксваген Т-4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991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 долевая 1/4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 долевая 1/4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мхег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лер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л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8852,29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MERSEDES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ENZE</w:t>
            </w:r>
            <w:r>
              <w:rPr>
                <w:bCs/>
                <w:color w:val="000000"/>
                <w:sz w:val="18"/>
                <w:szCs w:val="18"/>
              </w:rPr>
              <w:t xml:space="preserve"> 220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DI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ирошниченк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110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3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683,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3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3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и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ер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вета местного 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67,6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дивидуальная);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КСВАГЕН ТРАНСПО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дивидуальная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колесный К-70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каватор ЭО262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ар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у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хмедови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0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4435,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70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3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182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3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3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4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к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SX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2196,39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ри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не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мул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7162,9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154,7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07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шеничников Паве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ет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214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 для размещения офисного здания (общая долевая 1/1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3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1/1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9619,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 для размещения офисного здания (общая долевая 14/1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здание   (общая долевая 14/15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пп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863,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Ж 27175-037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10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 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1280,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 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 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 1/5 дол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 усадебного типа (общая долевая 1/5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д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иколае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7152,4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124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261,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еменов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1725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ДТ-75-Н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Т-15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МТЗ-8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часток –земли населенных пунктов, разрешенное использование для реконструкции бывших сооружений центрального склад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рносклад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ве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471,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Т-150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в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слан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Хазретали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9060,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556,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ханов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аленти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1110,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 А 4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опед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LPH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2020,4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ндивидуальная)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янаев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Магоме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Депутат Совета мест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240,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Тайота Камри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индивидуальна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4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доходам на сайт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мум</dc:creator>
  <dc:description/>
  <cp:keywords/>
  <dc:language>en-US</dc:language>
  <cp:lastModifiedBy>sovet3</cp:lastModifiedBy>
  <cp:lastPrinted>2018-04-06T09:07:00Z</cp:lastPrinted>
  <dcterms:modified xsi:type="dcterms:W3CDTF">2018-04-06T06:09:00Z</dcterms:modified>
  <cp:revision>30</cp:revision>
  <dc:subject/>
  <dc:title>Сведения</dc:title>
</cp:coreProperties>
</file>