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4"/>
        </w:rPr>
        <w:t xml:space="preserve">Сведения о доходах, об имуществе и обязательствах имущественного характера лица, замещающего должность государственной гражданской службы города Москвы, и членов его (ее) семьи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</w:rPr>
        <w:t>за период с 1 января по 31 декабря 2016</w:t>
      </w:r>
      <w:r>
        <w:rPr/>
        <w:t xml:space="preserve"> года</w:t>
      </w:r>
    </w:p>
    <w:tbl>
      <w:tblPr>
        <w:tblW w:w="149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20"/>
        <w:gridCol w:w="1680"/>
        <w:gridCol w:w="3455"/>
        <w:gridCol w:w="1559"/>
        <w:gridCol w:w="1286"/>
        <w:gridCol w:w="2648"/>
      </w:tblGrid>
      <w:tr>
        <w:trPr>
          <w:trHeight w:val="108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16 г.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ли находящихся в пользован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еречень транспортных средств, принадлежащих на праве собственности (вид, марка, год)</w:t>
            </w:r>
          </w:p>
        </w:tc>
      </w:tr>
      <w:tr>
        <w:trPr>
          <w:trHeight w:val="108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лощадь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кв. 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оложения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ИЧ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ннадий 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униципального округа Басма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76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садовый)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ДИ </w:t>
            </w:r>
            <w:r>
              <w:rPr>
                <w:sz w:val="24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в. автомобиль ВАЗ 21043, 1993г.в.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ИЧ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рг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Форд «Фьюжи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Л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ппарата СД МО Басма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216,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бственность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бственность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Й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(главный бухгалтер) аппарата СД МО Басм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641,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УШЕ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етник аппарата СД МО Басм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3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УШ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ОХ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рата СД МО Басма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784,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бственность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Басманный</w:t>
      </w:r>
    </w:p>
    <w:tbl>
      <w:tblPr>
        <w:tblW w:w="149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20"/>
        <w:gridCol w:w="1680"/>
        <w:gridCol w:w="3455"/>
        <w:gridCol w:w="1559"/>
        <w:gridCol w:w="1286"/>
        <w:gridCol w:w="2648"/>
      </w:tblGrid>
      <w:tr>
        <w:trPr>
          <w:trHeight w:val="108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16 г.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ли находящихся в пользован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транспортных средств, принадлежащих на праве собственности (вид, марка, год)</w:t>
            </w:r>
          </w:p>
        </w:tc>
      </w:tr>
      <w:tr>
        <w:trPr>
          <w:trHeight w:val="108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лощадь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кв. 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оложения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Майорова Елена Валенти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 ООО «Консалтинг ЛТД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7 920,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под гараж) 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т-транзит-130, 1974г.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оров Пет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524,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91,1992г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зуки гранд витара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7,2003г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 место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ндарь Веро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0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FST </w:t>
            </w:r>
            <w:r>
              <w:rPr>
                <w:sz w:val="24"/>
              </w:rPr>
              <w:t>782, 2015г.в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дол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lang w:val="en-US"/>
              </w:rPr>
            </w:pPr>
            <w:r>
              <w:rPr>
                <w:b/>
                <w:color w:val="17365D"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ла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lang w:val="en-US"/>
              </w:rPr>
            </w:pPr>
            <w:r>
              <w:rPr>
                <w:b/>
                <w:color w:val="17365D"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нд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НД РОВЕР Дискавери 3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418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3:00Z</dcterms:created>
  <dc:creator>mgd</dc:creator>
  <dc:description/>
  <dc:language>en-US</dc:language>
  <cp:lastModifiedBy>1</cp:lastModifiedBy>
  <cp:lastPrinted>2017-04-12T16:08:00Z</cp:lastPrinted>
  <dcterms:modified xsi:type="dcterms:W3CDTF">2017-10-09T12:13:00Z</dcterms:modified>
  <cp:revision>2</cp:revision>
  <dc:subject/>
  <dc:title>Сведения о доходах и имуществе государственного гражданского служащего города Москвы и лица,</dc:title>
</cp:coreProperties>
</file>