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об имуществе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  депутатов  Думы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ольского районного муниципального образования  и членов их семей  за 2017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39"/>
        <w:gridCol w:w="1881"/>
        <w:gridCol w:w="1440"/>
        <w:gridCol w:w="1980"/>
        <w:gridCol w:w="1800"/>
        <w:gridCol w:w="3060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-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од за 2017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тыс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б.)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blHeader w:val="true"/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ка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ановская Ольг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4066,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алл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323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ви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хатова Людмил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384,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(ИЖС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7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хитова Гал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5145,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47944,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4298,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ам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ызина Надежд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0530,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3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3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оролла филд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дкова 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82,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417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харри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аков Олег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9513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ан те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9823,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дрявцева Мар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752,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9565,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юндай солярис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оролла филд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юк Еле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3830,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еев Николай Никола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57904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выпаса ско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форматорная подстан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сосная стан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91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6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гоболотохо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гохо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узчи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узчи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льдоз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торная лодк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прицепПрицеп к грузовому а/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прицеп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иментово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прицеп-сортиментово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ланд круз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ланд крузер прад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ланд круз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ва макс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ведения огородниче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дачного строительств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9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4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9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9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,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н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хов Максим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7886,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637,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гава Анн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7818,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8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6832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зда капе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а Гали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0152,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4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7,2</w:t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зда деми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нд круз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53182,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566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 груз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 груз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 груз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гйонг ис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иссан ат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юндай ми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удзу форвар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илин Валенти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5411,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сан патфинд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6152,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оролла акси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2,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ьков Сергей Геннад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8222,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нда СР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ойота королла филд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ютюнник Андрей Геннад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7170,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для эксплуатации нежилого зд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иссан као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а бон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736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овлева Татья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9564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в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ойота хай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3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в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ойота хайс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Kadri</dc:creator>
  <dc:description/>
  <cp:keywords/>
  <dc:language>en-US</dc:language>
  <cp:lastModifiedBy>ShargorodskayaVA</cp:lastModifiedBy>
  <cp:lastPrinted>2016-05-12T13:34:00Z</cp:lastPrinted>
  <dcterms:modified xsi:type="dcterms:W3CDTF">2018-06-22T08:26:00Z</dcterms:modified>
  <cp:revision>29</cp:revision>
  <dc:subject/>
  <dc:title>Сведения о доходах, об имуществе,</dc:title>
</cp:coreProperties>
</file>