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 доходах,   об имуществе  и  обязательствах   имущественного  характера  руководителей муниципальных  образовательных учреждений муниципального образования «Нукутский район» и их супруга (супруги) и несовершеннолетних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а период с 1 января 2017 г. по 31 декабря 2017 г.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1"/>
        <w:gridCol w:w="1542"/>
        <w:gridCol w:w="1972"/>
        <w:gridCol w:w="1439"/>
        <w:gridCol w:w="1321"/>
        <w:gridCol w:w="1538"/>
        <w:gridCol w:w="1570"/>
        <w:gridCol w:w="1510"/>
        <w:gridCol w:w="1430"/>
      </w:tblGrid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 муниципального образовательного учрежд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Елена Юрьевна, директор МБОУ Алтарикская СО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75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-камри (индивидуальна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для ведения личного подсобного хозяйств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для ведения личного подсобного хозяй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скутер «Ирбис-Нирвана»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трактор (индивидуальная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льбина Архиповна, директор МБОУ Хадахан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62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назнач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Титан (индивидуальна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назнач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 земельный участок для ЛП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лов Иван Вячеславович, директор МБОУ Закулей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460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фактическое предоставление (безвозмездное пользов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2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13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назнач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фактическое предоставление (безвозмездное пользов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уева Наталья Павловна, директор МБОУ Нукут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130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пользование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26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еева Лариса Прокопьевна, директор МБОУ Целинн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077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«Солери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Рита Гавриловна, директор МБОУ Новонукут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6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назначения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6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51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назначения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16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ксандра Эркольевна, вр.и.о.директора МБОУ Тангут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08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ылева Оксана Васильевна, директор МБОУ Харетская СО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469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Хатылев Н.А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9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Cald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Хатылева О.В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рактор 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шкина Ольга Вячеславовна, директор МБОУ Новоленинская СО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882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мина Людмила Михайловна, директор МБОУ Первомайская СО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огородный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43 (индивидуальная), автомобиль грузовой ГАЗ-53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ева Наталья Дамдинсуруновна,  директор МКОУ Русско-Мельхитуйская О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79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1/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c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1/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Алексей Анциферович, директор МБОУ Верхне-Куйтинская О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843,1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37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Галина Викторовна, директор МКОУ Большебаяноская О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5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33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юдмила Даниловна, директор МКОУ Зунгарская О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8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дер (индивидуальная),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лион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енко Ольга Анатольевна, заведующий МКДОУ Алтарикский детский сад «Колокольч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1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1/3 до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10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1/3 до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2123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3 6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 Лена Францевна, заведующий МБОУ Хадаханский детский са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95,9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91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баева Инесса Владимировна, заведующий МКДОУ Закулейский детск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30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 (индивиду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онова Ирина Александровна, заведующий МКДОУ Нукутский детск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14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600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Лэнд Крузер Прадо (индивидуальна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99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 долевая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Геннадьевна, и.о.заведующего МКДОУ Нукутский детский са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ткина Любовь Константиновна, заведующий МКДОУ Ункурликский детск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9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рина Александровна, заведующая МКДОУ Новонукутский детский сад 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271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0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Лилия Александровна, заведующий МБДОУ Новонукутский детский сад №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6589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320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Т-40АМ (индивидуальная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 Эдуард Максимович, заведующий МКДОУ Харетский детский сад «Ромаш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320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, долевая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6589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5,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, долевая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, долевая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банова Мария Георгиевна, заведующая МКДОУ Новоленинский детск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52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техника МТЗ-82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шова Наталья Виссарионовна, заведующая МКДОУ Первомайский детский са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25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86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 21063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бря Вера Александровна, заведующая МКДОУ Русско-Мельхитуйский детский сад «Дружок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степвагон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 Хонда степвагон (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Степвагон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ветлана Арнольдовна, заведующая МКДОУ В-Куйтинский детский сад «Солнышко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133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долевая, ¼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1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долевая, 3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3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лена Анатольевна, заведующая МКДОУ Зунгарский детский са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86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долевая,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00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долевая,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 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долевая,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долевая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 (долевая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аганова Светлана Абрамовна, заведующая МКДОУ Шаратский детский сад «Росин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78,80,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Анна Григорьевна, директор МБОУ ДОД Нукутский детско-юношеский цент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64,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 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я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ов Эдуард Валентинович, директор МБОУ ДОД «Нукутская ДЮСШ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00,3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БМВ 525 (индивидуальна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84,9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в Федор Анатольевич, директор МБОУ ДО Нукутская КС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6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Ниссан АД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д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иа Бонго 3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37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Наталья Вениаминовна, директор МБУ ДЛ «Березка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237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харова Анастасия Платоновна, директор МКУ «Центр образования Нукут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32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98,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/х назначения)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-Хайлендер (индивидуа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(безвозмездное пользование) фактическое предостав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:</w:t>
        <w:tab/>
        <w:tab/>
        <w:tab/>
        <w:tab/>
        <w:tab/>
        <w:tab/>
        <w:t>А.П.Тапхаров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Н.В.Шерагул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1:00Z</dcterms:created>
  <dc:creator>Opганизация</dc:creator>
  <dc:description/>
  <cp:keywords/>
  <dc:language>en-US</dc:language>
  <cp:lastModifiedBy>User</cp:lastModifiedBy>
  <cp:lastPrinted>2013-06-07T09:51:00Z</cp:lastPrinted>
  <dcterms:modified xsi:type="dcterms:W3CDTF">2018-06-14T08:51:00Z</dcterms:modified>
  <cp:revision>388</cp:revision>
  <dc:subject/>
  <dc:title/>
</cp:coreProperties>
</file>