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, ИМУЩЕСТВЕ И ОБЯЗАТЕЛЬСТВАХ ИМУЩЕСТВЕННОГО ХАРАКТЕРА МУНИЦИП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ЖАЩИХ АДМИНИСТРАЦИИ МО МАМСКО-ЧУЙСКОГО РАЙОНА(ЕЕ ОРГАНОВ) И О ДОХОДАХ, ОБ ИМУЩЕСТВЕ И ОБЯЗАТЕЛЬСТВАХ ИМУЩЕСТВЕННОГО ХАРАКТЕРА ИХ СУПРУГА(СУПРУГИ)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17 ГОДА ПО 31 ДЕКАБРЯ 2017 ГОДА</w:t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</w:rPr>
      </w:pPr>
      <w:r>
        <w:rPr>
          <w:b/>
        </w:rPr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866"/>
        <w:gridCol w:w="1620"/>
        <w:gridCol w:w="3600"/>
        <w:gridCol w:w="900"/>
        <w:gridCol w:w="180"/>
        <w:gridCol w:w="39"/>
        <w:gridCol w:w="1096"/>
        <w:gridCol w:w="3005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доход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(вид, марка)</w:t>
            </w:r>
          </w:p>
        </w:tc>
      </w:tr>
      <w:tr>
        <w:trPr>
          <w:trHeight w:val="138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икова Ольга Андреевна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мэра района по социальным вопроса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35 317,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-101" w:right="-106" w:hanging="0"/>
              <w:jc w:val="center"/>
              <w:rPr/>
            </w:pPr>
            <w:r>
              <w:rPr/>
              <w:t>Квартира(индивидуальная собственнос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-101" w:right="-106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ind w:left="-101" w:right="-106" w:hanging="0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«УАЗ 469 Б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-101" w:right="-106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ind w:left="-101" w:right="-106" w:hanging="0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 111,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-101" w:right="-106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ind w:left="-101" w:right="-106" w:hanging="0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-101" w:right="-106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ind w:left="-101" w:right="-106" w:hanging="0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кова Татьяна Федоровна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управлению муниципальным имуществ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4 680,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9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а Марина Вальдимар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330 028,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 375,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«ВАЗ 21213»(индивидуальная собственность)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ейка Наталья Степановна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финансового управле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395,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-101" w:right="-106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-101" w:right="-106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664,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-101" w:right="-106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рузовой фургон, «БАГЕМ 27855</w:t>
            </w:r>
            <w:r>
              <w:rPr>
                <w:lang w:val="en-US"/>
              </w:rPr>
              <w:t>F</w:t>
            </w:r>
            <w:r>
              <w:rPr/>
              <w:t>» (индивидуальная собственность)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втомобиль легковой «ЗИЛ 131» (индивидуальная собственность)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-101" w:right="-106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-101" w:right="-106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-101" w:right="-106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-101" w:right="-106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54:00Z</dcterms:created>
  <dc:creator>Пастухова</dc:creator>
  <dc:description/>
  <cp:keywords/>
  <dc:language>en-US</dc:language>
  <cp:lastModifiedBy>VinsUV</cp:lastModifiedBy>
  <cp:lastPrinted>2014-07-10T13:38:00Z</cp:lastPrinted>
  <dcterms:modified xsi:type="dcterms:W3CDTF">2019-07-24T01:02:00Z</dcterms:modified>
  <cp:revision>20</cp:revision>
  <dc:subject/>
  <dc:title>СВЕДЕНИЯ</dc:title>
</cp:coreProperties>
</file>