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2010"/>
        <w:gridCol w:w="1935"/>
        <w:gridCol w:w="2820"/>
        <w:gridCol w:w="1215"/>
        <w:gridCol w:w="1755"/>
        <w:gridCol w:w="2325"/>
        <w:gridCol w:w="2066"/>
      </w:tblGrid>
      <w:tr>
        <w:trPr>
          <w:trHeight w:val="960" w:hRule="atLeast"/>
        </w:trPr>
        <w:tc>
          <w:tcPr>
            <w:tcW w:w="16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ageBreakBefore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Сведения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о доходах, расходах, об имуществе и обязательствах имущественного характера лица, замещающего муниципальную должность,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лиц, замещающих долж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муниципальной службы в администрации города Братска, их супруги (супруга)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и несовершеннолетних детей за период с 1 января 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года по 31 декабря 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года</w:t>
            </w:r>
          </w:p>
        </w:tc>
      </w:tr>
      <w:tr>
        <w:trPr>
          <w:trHeight w:val="960" w:hRule="atLeas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амилия, инициалы</w:t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лжность в администрации города Братска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г. (руб.)</w:t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Сведения 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92" w:hRule="atLeas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Вид объектов недвижимости, 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ид собственност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br/>
              <w:t>(кв.м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рана</w:t>
              <w:br/>
              <w:t>расположения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еребренников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Мэр города Братс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395555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82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Toyota Land Cruse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Прицеп к легковым ТС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356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вартира (общая 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Toyota Rav 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саргина И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ервый заместитель мэра, руководитель аппарата администр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0240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убакова М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мэра города Братска по социальным вопроса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709"/>
                <w:tab w:val="left" w:pos="765" w:leader="none"/>
              </w:tabs>
              <w:bidi w:val="0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029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Тойота Ленд Крузер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453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ус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мэра, по городскому хозяйству и 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53354,6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LEXUS L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1508,2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резалова Л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мэра города Братска по экономик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394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3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9,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9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132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Легковые автомобил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имофеев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  <w:tab w:val="left" w:pos="1050" w:leader="none"/>
                <w:tab w:val="left" w:pos="1065" w:leader="none"/>
                <w:tab w:val="left" w:pos="1080" w:leader="none"/>
                <w:tab w:val="left" w:pos="11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меститель мэра, начальник 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59137,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.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Nissan NP30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35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аренда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2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yota Funcargo, </w:t>
            </w:r>
          </w:p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4055,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нина Е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мощник мэра города Братс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877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шакова Н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руководителя аппарата  по работе с общественными организациями и политическими партиям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45601,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Spas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37962,5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92,9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oyota Noa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ворова А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аппарата администрации города Братс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545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бственные средства, кредит (ипотека)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19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обственные средства, кредит (ипотека)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8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ващенко М.А.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по социальным вопросам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8317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5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Kia Sorent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оскалев А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по взаимодействию с Думой города Братска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8248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 xml:space="preserve">HONDA SMX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604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рнышов Д. 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по взаимодействию с депутатами Законодательного Собрания Иркутской области и депутатами Думы города Братска аппарата администраци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44978,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7396,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горенко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помощник первого заместителя мэра города Братска, руководителя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426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 xml:space="preserve"> Mitsubishi Pajero Spor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тунова И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помощник мэра города Братска по экономик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9892,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rem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77996,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ир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помощник заместителя мэра города Братска по городскому хозяйству и строительству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709"/>
                <w:tab w:val="left" w:pos="765" w:leader="none"/>
              </w:tabs>
              <w:bidi w:val="0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5580,3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рноярова Л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архивным отделом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96621,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ипова И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архивным отделом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0556,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ева Л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6796,2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0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гулова Л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5936,4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илонова Т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2910,7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стьянцева Е.О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599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9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907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Honda CR-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стова Е.О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13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авченко Е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6914,6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Mazda Demi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долева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втоприцеп долева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3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Fi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узнецова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5934,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6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бойкина Е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7597,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7231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9,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арасова М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1848,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3274,4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Vist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бдуллина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05070,4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 Daewoo Neexia GL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зонова У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16154,3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59019,6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довый земельный участок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enault Dust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слакова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4426,7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омакин А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архивного отдела организационно-контрольного управле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2961​,9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итвина К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отделом муниципальной службы и кадров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6700,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индивидуальная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7814,5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Bluebird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ечина Е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765243,5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ранова Ю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0084,7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oyota Coroll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Московских О.О.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22866,2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9245,5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удникова Е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5246,2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7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Хмыльнина Е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молодеж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101 444,2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7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ударева Е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отделом молодеж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14 985,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Vitz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здняков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олодеж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6 062,9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ытель Г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бухгалтерского учета и отчетности, главный бухгалтер администр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5847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Моренко И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бухгалтерского учета и отчетности, заместитель главного бухгалтер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8916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ALMER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5418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улина Е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бухгалтерского учета и отчетности, заместитель главного бухгалтера по экономическим вопроса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78588,6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индивидуальная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орохова Е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сектором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35527,6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23794,7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Opel Mokka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1111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рданцева А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экономист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7213,3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8264,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X-TRAIL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изова К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экономист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728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1749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na Prem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ворнико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бухгалтер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4760,5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CR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оленк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сектором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9117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Дач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араж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араж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IGUAN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 от продажи квартиры, собственные средства, кредит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рнуха О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бухгалтер сектора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0938,5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3225,5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Хонда Аккорд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аталова Ю.В.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отпуск по уходу за ребенком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бухгалтер сектора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54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Vits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694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yndai Grase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рузовые автомобили: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HOWO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амаз самосва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лченкова Е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сектором по начислению заработной платы и финансовому учету межбюджетных трансфертов отдела бухгалтерского учета и отчетност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5299,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нарева А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Главный специалист, бухгалтер сектора по начислению заработной платы и финансовому учету межбюджетных трансфертов отдела бухгалтерского учета и отчетност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8017,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4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4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шкова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отдела по представлению субсидий по Центральному округу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1349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ерстнева Н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отдела по представлению субсидий по Центральному округу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7933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А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AZDA AXEL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друщенко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отдела по представлению субсидий по Падунскому и Правобережному округам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673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240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zuki Grand Vitar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ленка А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197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-BLUEBIRD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ызова Ж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692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196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v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илик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05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ахова Н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57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Allion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ланкова Н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369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064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Toyota Rav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Мототранспортные средства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Yamaha FZ-1 Faz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паков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представлению субсидий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737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ороз Л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722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192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rown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0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рнаухова Олеся Владимиров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8914,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мнат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удрявцева Т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767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384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мирнова Е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82245,9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бару Форестер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2196436,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9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рдаченко Г.Ф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193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4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9229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4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LEXUS RX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35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CC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ыровацкий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епартамента общественной безопас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, начальник отдела по обеспечению пожарной безопасности, ГО и ЧС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856 227,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VOLKSWAGEN TOUAREG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CC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144 684,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данова В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 по ГО и ЧС отдела по обеспечению пожарной безопасности, ГО и Ч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1 5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62 13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Chevrolet Klau (U100/Rezzo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Хлыбова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обеспечению пожарной безопасности, ГО и Ч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6 093,6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4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074 186,4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ойота Камр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окарева Т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чальник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893 37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4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ронина И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начальника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167 419,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5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потека, личные накопления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ребрякова Е.Е.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отпуск по уходу за ребенком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содействия общественной безопасности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1 791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1 354,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Toyota Coroll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ртемьева Я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содействия общественной безопасности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4 318,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6 доли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 собственность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mr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Ипотека, накопления за предыдущие годы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62 890,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 собственность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7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Ипотека, накопления за предыдущие годы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валь О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84 429,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бирухович С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чальник отдела мобилизационной подготовк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863 991,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: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Honda Civic Ferio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Hyundai Avant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 25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рхирее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по мобилизационной подготовке и ведению секретного делопроизводства отдела мобилизационной подготовки  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5 59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693 81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Pajero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Log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рбаева Г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по мобилизационной подготовке и ведению секретного делопроизводства отдела мобилизационной подготовки  департамента общественной безопас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39 412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харов Р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едседатель комитета промышленности и тран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907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ERCEDES-BENZ 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35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рейберг С.Е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транспорта и связи комитета промышленности и тран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7325,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1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 Graci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9471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1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анина Е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по промышленной политике комитета промышленности и тран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1371,2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еодосов Р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по работе с садово-огородническими товариществами и гаражно-строительными кооперативами комитета промышленности и тран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8092,9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рицеп легковой «Крепыш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13291,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ИССАН ТЕРРАН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Юшков Н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 промышленности и транспорта, заведующий отделом охраны окружающей ср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222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1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1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21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ицубиси Аутлендер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3447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втомобиль Грузовой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-atlas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олубкова Г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охраны окружающей среды комитета промышленности и тран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453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2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6373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2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WINGROAD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Chevrolet Lacetti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рузовые автомобили: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KIA BONGO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Hilux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икольская Н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2162,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9322,2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baru Forest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лотина В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2011,7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baru Imprez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вальчук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8361,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изман В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ведующий отделом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1635,5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инникова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заведующего отделом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2683,3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вартира (пользование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3857,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ISSAN QASHQAI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рищенко Анастасия Викторов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 отдела дорожной деятельности, благоустройства и санитарного содержания города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71511,0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рковина Юлия Андреев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муниципальный дорожный инспектор  отдела дорожной деятельности, благоустройства и санитарного содержания города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2682,7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ьяко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59272,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5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VITZ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яжева Ю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муниципальный жилищный инспектор 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90536,9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ролова Н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33374,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3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0052,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 Шевроле нива 21230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3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3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мирнова М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кститель председателя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80792,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  <w:br/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 Ax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гайнова Г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председателя комитета по градостроительству по экономик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11294,2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Vitz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11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итник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ведующий отделом бухгалтерского учета и отчетности, главный бухгалтер комитета по градостроительству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3466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9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бару Форестер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рнышева М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заведующего отделом бухгалтерского учета и отчетности, заместитель главного бухгалтера комитета по градостроительству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6905,1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Fi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1056181,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3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ые автомобили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Hilux Surf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BMW X 5 XDRIVE30D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8484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штыкина Л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ведующий отделом архитектуры и городской среды, территориальный архитектор по Центральному округу комитета по градостроительству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771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3827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дов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1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Chevrolet KLIT (AVEO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илиппова О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архитектуры и городской среды, территориальный архитектор по Падунскому и Правобережному районам комитета по градостроительству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304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0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Fi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945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35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RAV4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Груз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ISUZU FORWARD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ISUZU GIGA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VOLVO FM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овико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94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430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7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Almera Classic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Qashqai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карина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15545,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умова Ю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893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538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ЛАДА 219070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узовой автомобиль АБ 3324Т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мкина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архитектуры и городской среды, территориальный архитектор по Падунскому и Правобережному районам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63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6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оянов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муниципального строительного надзора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1874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Land Cruiser Prad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27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;serif" w:hAnsi="Times New Roman;serif" w:cs="Times New Roman;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еремет Л.Е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  <w:szCs w:val="20"/>
                <w:shd w:fill="FFFFFF" w:val="clear"/>
              </w:rPr>
              <w:t>Главный специалист по контролю за строительством отдела муниципального строительного надзора комитета по градостроительст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6707,7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2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yundai Solaris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венькина В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экономического обоснования проектов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53219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72757,5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Edix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авченко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экономического обоснования проектов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25348,3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5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8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хайлова М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 отдела экономического обоснования проектов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60695,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0535,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 Тойота Спринтер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еат Уолл СС6460КУ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усецкая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5960,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¾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59677,7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льиных А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5039,7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здалева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5709,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2484,8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1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Prem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ихоненкова Т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капитального строительства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741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774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 Шкода Октавия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АЗ 21101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еркачева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капитального строительства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2056,3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MARK-2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1431130,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рдников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ведующий отделом капитального строительства комитета по градостроительству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4953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Renault KAPTU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7184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 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иколаева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обеспечения градостроительной деятельности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04202,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ненко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обеспечения градостроительной деятельности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464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068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иссан Терран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урчина А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63652,4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рняева Г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0783,2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1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3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ценко А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6676,2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иколаев С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муниципального строительного надзора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930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3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8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UAZ PATRIOT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АЗ 2106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6116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омзякова О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муниципального строительного надзора комитета по градостроитель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83747,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Tiid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Торхова Н.П.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меститель председателя комитета жилищно-коммунального хозяйства по экономике и финанса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4139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8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иа Ри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8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8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8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олкова Л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председателя комитета жилищно-коммунального хозяйства по жилищной политик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5274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льников Р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седатель комитета жилищно-коммунального хозяйства по городской инженерной инфраструктуре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18580,0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вартира (индивидуальная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кшеев А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председателя комитета жилищно-коммунального хозяйства по городской инженерной инфраструктуре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86482,3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ые автомобили: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1768,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Трачева Л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финансово-экономической работы и перспективного планирования  комитета жилищно-коммунального хозяйст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47057,0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60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: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 CR-V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Yamaha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одк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ронцова М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3796,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90850,9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убакова В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5097,2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алькина А.Л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9439,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5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0838,3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газин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ые автомобили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Cybary forester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АЗ 2121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есникова К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6816,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рбатская К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52540,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3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ак А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418699?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5308,7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wis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ивец Н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18256,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8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Мототранспортные средства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Мотоцикл М-67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удрявцева Т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353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331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ива Шеврол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Хоменко О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3696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723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ива -Шеврол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усова И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 отдела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0429,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9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инова Д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59770,7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АЗ 21Р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мышляева С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1760,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фанасьева Л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5801,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3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 Ax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вина Ю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4970,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Marc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улинич К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чальник департамента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692 788,4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7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Мазда Примас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8 748,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очаро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меститель начальника департамента образования по образовательному процесс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1 143 326,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6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637 484,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Легковые автомобили:</w:t>
            </w:r>
          </w:p>
          <w:p>
            <w:pPr>
              <w:pStyle w:val="Heading2"/>
              <w:spacing w:lineRule="atLeast" w:line="100" w:before="0" w:after="0"/>
              <w:ind w:left="0" w:right="0" w:hanging="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 xml:space="preserve">ISUDZU RODEO </w:t>
              </w:r>
            </w:hyperlink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en-US"/>
              </w:rPr>
              <w:t>HYUNDAI SANTA F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Юшков И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департамента образования по экономике и финанса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971 747, 9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 собственность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Lexus ES 25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1 143 1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 собственность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ашлыкова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департамента образования по дошкольному образованию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312 364,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ALLION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роленкова Л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сопровождению образовательных организаций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лицензированию и государственной аккредитации образовательной деятельности департамента образова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44 2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963 2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WIS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Яковлева М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отдела общего образования департамента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237 74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саркина Ж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отдела общего образования департамента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2 0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цубиси Делик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2 66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зда Деми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ъячева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1 8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8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7 3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8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тляева Т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9 634,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508 391,9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Renault Kaptu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вонкова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19 672,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9 961,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4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д Монде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пова О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отдела дошкольного образования департамента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205 58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едан ВАЗ 2106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турина О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9 688,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леня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7 559,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иколаева Е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департамента образования администрации города Братска по вопросам воспитания и дополнительного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 121 388,7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вартира (индивидуальная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tLeast" w:line="100" w:before="0" w:after="0"/>
              <w:ind w:left="50" w:right="0" w:hanging="26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ubaru Outbac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89 028,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вартира (индивидуальная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tLeast" w:line="100" w:before="0" w:after="0"/>
              <w:ind w:left="192" w:right="0" w:hanging="16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кроавтобус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tLeast" w:line="100" w:before="0" w:after="0"/>
              <w:ind w:left="192" w:right="0" w:hanging="16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Тойота Таун-айс»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tLeast" w:line="100" w:before="0" w:after="0"/>
              <w:ind w:left="192" w:right="0" w:hanging="16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дувная лод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1715" w:leader="none"/>
                <w:tab w:val="left" w:pos="119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105" w:right="120" w:hanging="3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70 с мотор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15 л.с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ух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чальник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97 419,3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вартира (индивидуальная)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7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жнова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5 119,7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владе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,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 6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 владе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,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пполитова Д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5 331,6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1 385,4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Kia Sorent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ис Т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0 294,3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4 874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mr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дченко К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воспитания, дополнительного образования и охраны здоровья детей департамента 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8 262,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3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3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Хонда Степ вагн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ыков Я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по управлению Правобережным районом администрации города Братска по жилищно-коммунальному хозяй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453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709"/>
                <w:tab w:val="left" w:pos="765" w:leader="none"/>
              </w:tabs>
              <w:bidi w:val="0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029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Тойота Ленд Крузер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енисова И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бухгалтерского учета и отчетности, главный бухгалтер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80552,2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оровская Ю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бухгалтер отдела бухгалтерского учета и отчетности, главный бухгалтер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7750,1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Wis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5965,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общая 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6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ь грузовой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АЗ 390945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ургузова Л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по оргработе и делопроизводству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28003,7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8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9205,1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8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YUNDAI SOLARIS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8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есникова С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оргработе и делопроизводству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9888,8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2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46098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6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9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8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21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099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ite Ace Noah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асиленко Г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по оргработе и делопроизводству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4331,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50779,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0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09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083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-хэтчбек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шкина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жилищно-коммунального хозяйства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30741,8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25527,4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онда «Эдикс»,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АЗ 220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узовые автомобили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нипулятор грузовой бортовой Мицубиси «Кантер»,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рактор (фронтальный погрузчик) «Сирион-920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ацурин Е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47558,8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rin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едит ипотека, собственные средства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25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ое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жилищно-коммунального хозяйства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2767,1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асножен Е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30750,4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06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 от продажи доли квартиры, собственные средства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ванов С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председателя Комитета, заведующий отделом по работе с населением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49295,4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Ипсум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052,4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.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алий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7576,9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2867,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Renault Duster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ass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алий К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5440,1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Fild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7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овикова Л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1583,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21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ицеп к легковому автомобилю 8136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2417,6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01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рпова А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6778,5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88631,9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зина О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ответственный секретарь комиссии по делам несовершеннолетних из защите их прав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8548,6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ZUKI SX - 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7243,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ыко Э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, ответственный секретарь комиссии по делам несовершеннолетних из защите их прав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6664,2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21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втоприцеп КРАЗ 8138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9845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евроле Нива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Водный транспорт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регат - 36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 от продажи квартиры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пустина У.Л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ответственный секретарь административной комиссии Комитета по управлению Правобереж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0684,5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2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TEANA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NISSA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TIID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(долевая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TEANA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NISSA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TIID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(долевая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уковников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седатель Комитета по управлению Падунским районо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543 443,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ВАЗ-2107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ercedes Benz C18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505839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шко И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председателя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156 97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ITSUBISHI OUTLANDER III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рицеп к легковому автомобилю марки 82130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6 39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рфида И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бухгалтерского учета и отчетности, главный бухгалтер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057 13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латонова И.Е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бухгалтер отдела бухгалтерского учета и отчетности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38 0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0 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Ipsum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негоход «Буран-АДЕ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рая С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по оргработе и делопроизводству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200 2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рокина С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по оргработе и делопроизводству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8 85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PRINER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фина И.Р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по оргработе и делопроизводству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9 8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04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,3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Fi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ибанов К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жилищно-коммунального хозяйства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041 92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иссан Эксперт</w:t>
            </w:r>
          </w:p>
          <w:p>
            <w:pPr>
              <w:pStyle w:val="Style18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 32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бирова В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3 74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2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506 9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Lond Rover Freeland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2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мыкова В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73 7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мано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76 44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161 9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ягилева З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председателя Комитета по управлению Падунским районом, заведующий отделом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 работе с население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277 40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437 94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лашникова О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по работе с населением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41 69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тро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работе с населением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0 7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кален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работе с населением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8 22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7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Мазда-Деми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льева И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работе с населением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3 04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90 64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аренникова Н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7 75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6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йота Пасс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5 91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ютая Ж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2 16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овмасян А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по работе с населением Комитета по управлению Падунским районом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2 75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кшеева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, инспектор комиссии по делам несовершеннолетних и защите их прав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1 76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286 4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V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ордеева О.В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отпуск по уходу за ребенком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045 91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валенко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ответственный секретарь комиссии по делам несовершеннолетних 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9 96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5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5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изых Н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ответственный секретарь административной комиссии Комитета по управлению Падунски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2 96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7 2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and Cruis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изман М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руководителя аппарата администрации, начальник организационно-контрольн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50241,9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 SPASIO,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RAV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90528,3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мёнова Э.Ш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организационно-контрольного управления аппарата администрации по обеспечению взаимодействия предоставления муниципальных услу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51965,4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3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4115,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ые автомобили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mry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Land Cruis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жицкая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организационно-контрольного управления аппарата администрации, заведующий отделом организационной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91631,8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урило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организационной работы организационно-контрольного управления аппара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11043,6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АЗ-2104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менович А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 по работе с общественно-политическими организациями отдела организационной работы организационно-контрольного управления аппара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7641,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5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инец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организационной работы организационно-контрольного управления аппара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2218,3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2286,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 EXI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лган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ведующий отделом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925220,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4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лышева Л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заведующего отделом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86762,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4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3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робьева Н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81473,7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6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адрина А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0780,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94471,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Mark-II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крябикова О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8187,4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риныч Н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информационно-аналитическим отделом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34638,5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Nissan X-Trail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2290000,5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and Cruiser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Almera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Иные транспортные средства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Бульдозер ДЗ-24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рактор ТТ-4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одный транспорт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атер «Баджер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Харламов А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информационно-аналитическим отделом аппарата, пресс-секретарь мэр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743522,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Volkswagen Polo-sedan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Мирошина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 информационно-аналитического отдела аппара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445144,6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3222,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аллардт К.Т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9442,9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Анорин П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38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Чуласов М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9313,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20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харев А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информационно-аналитического отдела аппара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4882,6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6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Primera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ада 21947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396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6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тляева Н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муниципального финансового контрол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70263,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RANX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Толстикова А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муниципального финансового контрол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114 006,4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V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колова Е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муниципального финансового контрол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2 780,4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2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идорова А.Е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муниципального финансового контрол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3 733,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Шевроле Лачетт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оговцо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муниципального финансового контрол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0 400,3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2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5 036,7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ВАЗ Лада Калин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патьева Т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6 910,3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Is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рхатова О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ведующий отделом правового сопровождения и размещения муниципальных заказов, юрисконсульт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84159,6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гнатьева Э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заведующего отделом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45187,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4671,7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itsubishi Pajero Spor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илявин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правового сопровождения и размещения муниципальных заказов, заведующий сектором правового сопровождения муниципальных заказ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27636,7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2/5 доли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вартира (1/2 доли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3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mr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2 доли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3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ирко О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 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1097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8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19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Renault Dust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ртемьев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 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02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ищенко С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31679,7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Allion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8572,0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исакова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5330,7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36967,5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чкан И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4125,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9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3755,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9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9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асенкова Т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5357,8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Volkswagen Pol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57064,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7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наева М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4572,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9534,7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RAV4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Spas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умило Д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9442,0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4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илуе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4490,9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0531,0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рных А.О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457915,5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668693,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2/3 доли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Prius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ычева Д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мещения муниципальных заказ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15364,3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Marc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549305,0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роленков В.Л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632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4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WIS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442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4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зин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697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жилое помещение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509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0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рамзина Ю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, ответственный секретарь комиссии по делам несовершенно-летних и защите их прав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203,9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5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Мицубиси Делик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льникова Р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отдела социальных выплат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9549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жилое помещение (гараж)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5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AD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X-TRAIL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зано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отдела социальных выплат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11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8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Succeed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417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рбатская Ю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социальных выплат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2926,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78801,6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увашева А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социальных выплат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297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ртименко Г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чальник отдела социальных программ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роектов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8872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2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54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3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Хонда Эйрвейв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Ж 2715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хман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начальника отдела социальных программ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роектов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4010,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9338,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Шкода Октавиа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УАЗ 469Б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Моторная лодка «Казанка-2М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пет Т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социальных программ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роектов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320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72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илиппова А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социальных программ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роектов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11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Civic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3413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Lite Ace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рузовой автомобиль УАЗ 3909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апшакова В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 отдела социальных программ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роектов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0637,7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люкова О.К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нсультант отдела социальных программ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роектов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782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2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Ipsum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АЗ 21213 Лад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ягузова Г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отдела охраны здоровья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7926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9382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1/69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1/68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9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472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3520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Sentr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рубина Р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охраны здоровья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9542,3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2/4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стюченко О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охраны здоровья управления социаль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0892,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2896,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Wis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ожина С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033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укуева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74413,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робейников Д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правового управления, начальник юридического отдел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61978,5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втомобили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ODISSE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5055,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маева И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5790,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8261,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Avanci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орисов Е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юридического отдел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13740,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 Тойота Королл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1494,8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ко Ю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8124,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3/4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3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2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едит (ипотека), собственные средства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1253,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2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асёва Ю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6359,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тунцева А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8491,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05264,6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RAV-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новалов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2805,3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Ssang Yong Action Sports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мурзакова Э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нормотворческого отдел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73334,2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5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пылова А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нормотворческого отдел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4608,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оскаленко О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5165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ldina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IS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теринский капитал, собственные накопления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авлов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4207,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лое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9300,4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25121,4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тухо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нормотворческого отдела правового управления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78434,2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Due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949879,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 ВАЗ-2106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ниденко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нормотворческого отдела правового управления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85239,7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Pass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56544,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орозова Д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, юрисконсульт нормотворческого отдела правового управления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7366,3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аренда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59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Renault Sandero Stepwa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2848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-Trail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ликова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нормотворческого отдела правового управления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7045,5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 Рено Сандеро Стэпв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43708,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нушин П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седатель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9760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Жилой дом (долевая)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8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3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УАЗ 452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од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Badjer SL 39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6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Жилой дом (долевая)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жилое помещение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8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3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3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Частухин А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председателя комитета по управлению муниципальным имущество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00201,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4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3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иа Сорен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913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4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жилое помещение (аренда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острова Ю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председателя комитета по управлению муниципальным имуществом по земельным отношения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19576,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4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8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LAND CRUISER,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Фольксваген По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7753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8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1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8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8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усманова Т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бухгалтерского учета, главный бухгалтер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10366,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7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8723,5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10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7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урская М.Р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бухгалтерского учета, заместитель главного бухгалтера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8189,4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0090,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ВАЗ Нива Шеврол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вьялов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, бухгалтер отдела бухгалтерского учета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4533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7220,4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 Субару Легаси Ланкастер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рицеп МЗСА 81770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рнышев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юридическим отделом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24929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0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49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49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тлий Е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Заместитель заведующего юридическим отде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691546,4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мянников А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1175,6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67546,2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харова А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4894,2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2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AZDA DEM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767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2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рдар М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794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оисеенко Я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4391,3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7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выденко Е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ведения реестра и аренды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11695,3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ые автомобили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5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Terrano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рузовой автомобиль КАМАЗ 53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Terrano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рузовой автомобиль КАМАЗ 65116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рицеп КЛА 821303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олуприцеп прочие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олуприцеп бортовой ШМИТЦ СПР 16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олуприцеп контейнеров КЗАП 937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ботина И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3009,7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ошкова Н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ведения реестра и аренды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92090,5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5934,8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мина О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59296,9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1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рминова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78530,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шенькина А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16306,0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7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5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авченко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по ведению реестра муниципального имущества отдела ведения реестра и аренды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11756,3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7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83308,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7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зим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4994,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VA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21099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64287,0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,9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8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епанова С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4275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8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208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8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mr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ошина Н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1126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3282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has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ибина Л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1788,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6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мылова Т.Ф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9530,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пов А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1662,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Seren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0020,9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,6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верева Т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5622,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ипицина Е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земель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4815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1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5437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1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Primera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Volkswagen Jett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роле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земель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9373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907916,5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урбуева Г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земельных отношений комитета по управлению муниципальным имущество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4455,8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0938,5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8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Ipsum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онова Т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52792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игорье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земельных отношений комитета по управлению муниципальным имуществом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752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8862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ITSUBISHI PAJER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лых Н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земельных отношений комитета по управлению муниципальным имущество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3895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аренда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Хлыстова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2378,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80096,8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ронская В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744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Pass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краи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Емельянова Т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8809,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едосова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2641,6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халев Д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4475,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Субару Импрез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робьева Е.Л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жилищ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18614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2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скавян А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жилищ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2588,3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55702,2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Хонда Одисс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летнева Н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01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ануйлова М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8909,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5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71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ГАЗ-2217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5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рахова Ю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ых отношений комитета по управлению муниципальным имуществом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88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: Тойота Сурф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АЗ 21213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ные транспортные средства: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рактор Т-170-0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помнящих А.Р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3131,3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4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66577,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4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4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кпаралиева Т.Е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1212,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22874,7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Тойота Филдер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ефелова Ю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8355,5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Nadi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54455,4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рнаухова С.Е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администрирования неналоговых доходов комитета по управлению муниципальным имуществом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61,1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общая совмест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общая 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6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azda Dem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2802,9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общая совмест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общая 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6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лексеенко И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31895,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UAZ Patrio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4890,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Cub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занова Н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77224,2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аренда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ябина О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0239,9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2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кулова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администрирования неналоговых доходов комитета по управлению муниципальным имуществом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1703,4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8413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2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Presage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X-Trail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864,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864,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зик Д.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администрирования неналоговых доходов комитета по управлению муниципальным имуществом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70833,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Wis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епаненко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176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1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епаненко Н.В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лексеева Т.Е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едседатель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 774 365,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Земельный участок (индивидуальная)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V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урван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9 691,0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1 577,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baru Forest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ельников А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финансов, заведующий отделом инновационных бюджетных технолог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380 612,6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2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и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   FIELD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11 588,3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1/2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7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наев М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инновационных бюджетных технологий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83 843,4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7 511,3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ауга А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-программист отдела инновационных бюджетных технологий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0 535,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 Тойота спринтер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реат Уолл СС 6460 КУ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0 695,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орокина Т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, главный эксперт по внутреннему аудиту отдела инновационных бюджетных технологий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115 501,2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енеко М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инновационных бюджетных технологий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5 213,4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0 530,4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унёнок И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финансов, начальник управления бюджетной полит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899 806,6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¾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шура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бюджетным отделом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184 065,7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3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yundai Solaris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Volkswagen Boro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Volkswage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Golf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мова О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бюджетным отделом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34 903,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0 200,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Шевроле Нива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ойота Королла-Филдер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ендоренко Е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бюджетного отдела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 127 891,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Тойота Камр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 789,7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 789,7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ляева А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бюджетного отдела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2 542,8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озинов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бюджетного отдела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4 969,4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5 619,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ристич Л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азначейского исполнения бюджета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9 596,5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354 091,8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Allion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илат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бюджетного отдела управления бюджетной политики комитета финансов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5 04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241 50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льчук О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бюджетного отдела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7 199,6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9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Wis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69 152,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3/10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9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9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тап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бюджетных субсидий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072 522,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орисовская В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бюджетных субсидий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3 954,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Spas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убарева А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бюджетных субсидий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6 023,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8 289,7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иницин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бюджетных субсидий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0 9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Log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103 5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Surf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рузовой автомобиль КАМАЗ 532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ляков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бюджетных субсидий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5 083,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валик С.Д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бюджетных субсидий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0 426,5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иппель А.Е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бюджетных субсидий управления бюджетной политики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241 2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4/10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 108 4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4/10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Volkswagen Passa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136 8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1/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6 8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10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Чеснокова О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финансов, начальник казначейск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741 93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Мазда Демио </w:t>
              <w:b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7 1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ГАЗ 31029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брамов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казначейского исполнения бюджета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062 4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Мицубиши АСХ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устовит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казначейского исполнения бюджета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28 660,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7 872,7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Field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уднева А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азначейского исполнения бюджета казначейского управления комитета финансов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3 5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4 66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азумейко О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азначейского исполнения бюджета казначейского управления комитета финансов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072 679,6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 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иденко Э.Р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азначейского исполнения бюджета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9 368,4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6 413,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Lada xra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итвинюк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азначейского исполнения бюджета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7 07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4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3 9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Vox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нисимова Л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доходов и муниципальных заимствований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129 482,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уз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З 33073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ялых Н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доходов и муниципальных заимствований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27 627,6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 779 276,9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Lexus RX 200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ксимова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доходов и муниципальных заимствований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7 477,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Allex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жакова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доходов и муниципальных заимствований казначейского управления комитета финансов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657 7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2 70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ролова О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перационным отделом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17 048,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6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ижняк В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перационным отделом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043 86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ванова Н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перационного отдела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85 519,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ерзун А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перационного отдела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2 84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8 702,8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ивол Н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перационного отдела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54 922,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0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ойота Марк 2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енько С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перационного отдела казначейского управления комитета финансов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 16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3 8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itsubishi Lanc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нзенко В.Ф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методологии бюджетного учета и консолидированной отчетности казначейского управления, главный бухгалтер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085 84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зарина В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методологии бюджетного учета и консолидированной отчетности казначейского управления, заместитель главного бухгалтера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5 640,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рчанина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методологии бюджетного учета и консолидированной отчетности, заместитель главного бухгалтера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130 55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Ясная О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етодологии бюджетного учета и консолидированной отчетности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5 3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2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Елфимова Н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етодологии бюджетного учета и консолидированной отчетности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0 69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168 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V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едотова А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етодологии бюджетного учета и консолидированной отчетности казначейского управления комитета финан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2 55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2/4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ercedes Benz A-14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1 4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R-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ельникова Н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седатель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 501 04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2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Яковлев А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председателя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423 711,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Яременко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председателя комитета экономического развития, заведующий отделом развития торговли и сферы услу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298 58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урдюкова С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развития торговли и сферы услуг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13 2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Pass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мборская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 по нестационарным объектам отдела развития торговли и сферы услуг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56 211,8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з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FREIGHTLINER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L 120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ное т/с Рефрижератор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ушнир Анна Сергеев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по нестационарным объектам отдела развития торговли и сферы услуг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6 781,2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3,5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oyota Prem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лесова Т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0 944,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дионова Н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1 54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2 15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Avensis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ишер О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содействия развитию малого и среднего предпринимательств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2 2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7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Noa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37 35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7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иркина К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содействия развитию малого и среднего предпринимательств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9 494,1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Vitz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есова Е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содействия развитию малого и среднего предпринимательств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2 017, 9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икитина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содействия развитию малого и среднего предпринимательств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6 9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Яковцева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социально-экономического развития и прогноз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169 94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15 5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 Spaci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убровина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социально-экономического развития и прогноз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71 184,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6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6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нашина А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социально-экономического развития и прогноз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7 7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днякова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цен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141 724,5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2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гнатова Н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цен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1 44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107 1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7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АЗ 2121 «Нива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чура Н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цен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69 9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6 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5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: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Lexus GS 300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Грузовые автомоби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Diesel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itsubishi FUC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5,1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лерская Е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инвестиционно-аналитическим отделом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86 659,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Platz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Чистоусов А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 по информационным технологиям инвестиционно-аналитического отдел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3 925,7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5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дирайко Д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инвестиционно-аналитического отдел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7 401,7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долев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епанова Г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инвестиционно-аналитического отдел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717 060,5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0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8 784,6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0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0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0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ылегжанина Н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по труду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274 93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7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Тойота Карин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ехирева Н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заведующего отделом по труду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074 223,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3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0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Мерседес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ишкина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98 85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вартира (5/6 доли)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ача (пользование) 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: ВАЗ 21051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ойота Ипсум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 4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12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ибунова Л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2 96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1 0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Сковпина Е.А.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социального партнерства и охраны труд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0 792,3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бинцева Т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 отдела социального партнерства и охраны труд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244 69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99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32 552,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9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: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Lite Ace Noah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Almer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9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9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9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мбровская О.Л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социального партнерства и охраны труда комитета экономического развит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7 829,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4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удков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департамента культу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671 4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3 54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епанова С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начальника департамента культуры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экономике и финанса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017 963,0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4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mry Graci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80 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ыбин О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начальника департамента культуры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техническим вопроса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06 57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мердягина Н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нт по дополнительному образованию департамента культу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77 8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16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веткова С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отдела культуры департамента культу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79 671,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2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общая совмест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Россия                       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Россия                   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PASS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9 719,0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общая совмест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9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0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кол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культуры департамента культу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1 186,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3/8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доспас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культуры департамента культу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5 903,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ный 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4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стюк Е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культуры департамента культуры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1 194,2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молянинова Е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культуры департамента культуры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2 1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5/16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нченко А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чальник департамента физической культуры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505 936,5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4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2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втомоби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Мазда 6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 342,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1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ларус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цалюк Н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начальника департамента физической культуры и спорта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экономике и финанса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123 038,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2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26 575,9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2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7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уненок С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начальника департамента физической культуры и спорта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техническим вопроса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185 95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2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4 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2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1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TOYOTA PASSO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рах И.Д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чальник отдела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спорту департамента физической культуры и 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 146 5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орожко Р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еститель начальника отдела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спорту департамента физической культуры и 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9 825,8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yundai Solaris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93 612,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годаева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спорту департамента физической культуры и спор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7 423,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ыхлов Ю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едседатель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931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Land Craus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3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Люсов И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меститель председателя Комитета по управлению Центральным районом по жилищно-коммунальному хозяйст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36294,1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,6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9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пру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4656,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,6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Пежо 4007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,6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зинец Н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меститель председателя Комитета по управлению Центральным районом по работе с население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14919,4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¼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¼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,6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93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5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8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64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Rus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0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5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ые автомобили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Pulsar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Sandero</w:t>
            </w:r>
          </w:p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Грузовой автомобиль ЗИЛ ММЗ-4505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льникова И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ведующий отделом бухгалтерского учета и отчетности, главный бухгалтер Комитета по управлению Центральным округ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93140,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¾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асенко Е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меститель заведующего отделом бухгалтерского учета и отчетности, заместитель главного бухгалтера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00759,7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7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7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0971,2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55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5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женцева И.Я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, бухгалтер отдела бухгалтерского учета и отчетности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2264,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АЗ 21112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ипун Е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ведующий отделом по оргработе и делопроизводству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15672,0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2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Тойота Королла Ранкс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8116,5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Хонда ЦРВ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лошина С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оргработе и делопроизводству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7448,7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пеевцева Т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отдела по оргработе и делопроизводству Комитета по управлению Центральным округ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4434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нисенко А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жилищно-коммунального хозяйства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24918,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RAV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ельфинская Е.Л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8687,5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акеева И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80054,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7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3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Ефимова К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Центральным округ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6717,4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8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едорова А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Центральным районом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0254,9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,8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5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5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ончарова М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6338,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7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4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93606,7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,1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7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4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,4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5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уртукова А.Ю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185,6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ляева Н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ведующий отделом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57542,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¾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3,5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узуркина И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Заместитель заведующего отделом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23253,1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3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25345,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,7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3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TIID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кольникова Л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725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 Filder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ldin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оловина Е.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4425,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5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япкина Е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специалист отдела по работе с населением жилого района Центральный Комитета по управлению Центральным районо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4819,2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мната (¼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2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,7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57346,8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мната (¼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мната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,7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,2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ldin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мната (¼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мната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,7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,2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мната (¼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,7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пытко Г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8875,9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Литвинцева О.О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8710,1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1,02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мерикова О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17749,9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8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¼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03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Hilux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анфилова Я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отдела по работе с населением жилого района Центральный Комитета по управлению Центральным округ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3158,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8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3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-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Яценко А.Л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ведующий отделом по работе с населением ж.р. Порожский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55452,2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8,1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2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уравлева Н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по работе с населением ж.р. Порожский Комитета по управлению Центральным округом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6545,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,2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,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логубова Е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по работе с населением ж.р. Порожский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8476,3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42616,2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лых Е.С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по работе с населением ж.р. Порожский Комитета по управлению Центральным округ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7268,5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6,3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ВАЗ 2106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н А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по работе с населением ж.р. Порожский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5897,7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4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</w:t>
            </w:r>
          </w:p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Town Ac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н А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по работе с населением ж.р. Порожский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95897,7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4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Town Ac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52931,8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4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Town Ace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Honda CRV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4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ой дом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4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изман Л.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ий отделом по работе с несовершеннолетними, ответственный секретарь комиссии по делам несовершеннолетних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8679,8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мелева Ю.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Заместитель заведующего отделом по работе с несовершеннолетними, инспектор комиссии по делам несовершеннолетних Комитета по управлению Центральным округо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64656,7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CUB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харева И.Б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работе с несовершеннолетними, инспектор комиссии по делам несовершеннолетних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86506,7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Platz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37330,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3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мнат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9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,6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mr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гнева Н.Г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отдела по работе с несовершеннолетними, инспектор комиссии по делам несовершеннолетних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0859,0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0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,4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Wingroad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4,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auto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рошина Ю.О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hanging="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по работе с несовершеннолетними, инспектор комиссии по делам несовершеннолетних и защите их прав Комитета по управлению Центральным округом (отпуск по уходу за ребенко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6232,3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индивидуальная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67274,3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6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втомобиль легковой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АЗ 2104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стяева Л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45" w:right="24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специалист по работе с несовершеннолетними, инспектор комиссии по делам несовершеннолетних и защите их прав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2556,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3,3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048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43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Автобу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FST61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толикова Е.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, ответственный секретарь административной комиссии  Комитета по управлению Центральным райо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3445,3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раж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3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Шевроле Аве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13359,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½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ач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3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Ipsum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-летний ребено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1/5 доли)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вартира (пользовани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,8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4,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Style18"/>
              <w:snapToGrid w:val="false"/>
              <w:spacing w:lineRule="atLeast" w:line="10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5" w:right="49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lck/redir/AiuY0DBWFJ4ePaEse6rgeAjgs2pI3DW99KUdgowt9XtO8xHuNro5yeUkUfpNSP9setAvumqilFD2Gd9OAyOORRqULTN9D9mJXzg0C7MHKtfVcPrAColm6BSTnqwtvf9tm0SV624Ff-O5mk8SMXwT7vdfLFMw9Ki7vUoXvvF1ewjBkgvTv1gjNx70PQ2dwEvK%3Fdata=UlNrNmk5WktYejR0eWJFYk1LdmtxdGtlam5qTy1OODZwbmwtT0FCd2swY1RLX21mZkE5cEtySjI5cDRJd1ZneHlhMXZFWEFlQ0g3cTVncTZOcWZWazNnalFKZ0VCZ1pjd3RzMFBtWklmOUZJc1VORWRmN3hmMGV1bkhKUE1DcFU&amp;b64e=2&amp;sign=077f0802f603cc79d4f3e66d28ac57eb&amp;keyno=0&amp;l10n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2:45Z</dcterms:created>
  <dc:creator/>
  <dc:description/>
  <dc:language>en-US</dc:language>
  <cp:lastModifiedBy/>
  <cp:lastPrinted>2018-04-20T12:42:00Z</cp:lastPrinted>
  <dcterms:modified xsi:type="dcterms:W3CDTF">2015-05-20T03:46:45Z</dcterms:modified>
  <cp:revision>247</cp:revision>
  <dc:subject/>
  <dc:title/>
</cp:coreProperties>
</file>