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и расходах, имуществе и обязательствах имущественного характера должностных лиц и муниципальных служащих Сунженского районного Совета депутатов, а также их супруга (супруги) и несовершеннолетних детей за период с 1 января по 31 декабря 2017 год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837"/>
        <w:gridCol w:w="1418"/>
        <w:gridCol w:w="1417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вид при-обретен-ного иму-щества, источ-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маров Аслан Аюп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едседатель Сунжен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1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марова Х.А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доч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марова Х.А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доч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марова Н.А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доч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лбаков Хаваш Хасу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пель Вект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7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адаборшева М.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лбаков М.Х. (сы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лбакова А.М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доч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лбакова Хава Ума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Албаков М.Б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супр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 21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уркиев Гиланий Хаджимурат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ачальник отдела 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.учас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ерседес-Бенц С18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2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уркиева З.Б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супруг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уркиева А.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доч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уркиев А.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сы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нгиев Гапур Русл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ерседес-Бенц С18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5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нгиева Л. А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супруг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8,2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нгиев М.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сы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нгиева М.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доч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нгиева А .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доч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Евлоева Асет Хусе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1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емирханов Анзор Магомет-Баш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омощник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.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6:00Z</dcterms:created>
  <dc:creator>User</dc:creator>
  <dc:description/>
  <cp:keywords/>
  <dc:language>en-US</dc:language>
  <cp:lastModifiedBy>Admin</cp:lastModifiedBy>
  <dcterms:modified xsi:type="dcterms:W3CDTF">2018-05-15T13:53:00Z</dcterms:modified>
  <cp:revision>9</cp:revision>
  <dc:subject/>
  <dc:title>СВЕДЕНИЯ</dc:title>
</cp:coreProperties>
</file>