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spacing w:lineRule="auto" w:line="360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75"/>
        <w:gridCol w:w="1590"/>
        <w:gridCol w:w="2663"/>
        <w:gridCol w:w="1537"/>
        <w:gridCol w:w="1988"/>
        <w:gridCol w:w="2179"/>
        <w:gridCol w:w="200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7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bidi w:val="0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281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н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  <w:t>Директор МБОУ Савин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0" w:hanging="0"/>
              <w:rPr/>
            </w:pPr>
            <w:r>
              <w:rPr/>
              <w:t xml:space="preserve">     </w:t>
            </w:r>
            <w:r>
              <w:rPr/>
              <w:t>68573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3-х 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2-х комнатная 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92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115990,9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2-х 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1-комнатная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/>
              <w:t xml:space="preserve">Общая долевая,доля в праве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 /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80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55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рыгина Т.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Архипов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61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both"/>
              <w:rPr/>
            </w:pPr>
            <w:r>
              <w:rPr/>
              <w:t xml:space="preserve">       </w:t>
            </w:r>
            <w:r>
              <w:rPr/>
              <w:t>(Долевая - доля¼ 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both"/>
              <w:rPr/>
            </w:pPr>
            <w:r>
              <w:rPr/>
              <w:t xml:space="preserve">         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both"/>
              <w:rPr/>
            </w:pPr>
            <w:r>
              <w:rPr/>
              <w:t xml:space="preserve">      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     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5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яков А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БОУ «Вознесенская СОШ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55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rPr/>
            </w:pPr>
            <w:r>
              <w:rPr/>
              <w:t>Квартира 3-х комнатная (общая долевая 50%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1-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8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      </w:t>
            </w:r>
            <w:r>
              <w:rPr>
                <w:bCs/>
                <w:spacing w:val="-11"/>
              </w:rPr>
              <w:t xml:space="preserve">Ситроен С4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272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47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3-х комнатная (общая долевая 50%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– доля ½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ровегин А.С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Воскресен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20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я – доля ¼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 1118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9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 – доля ¼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801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7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онова Т.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Горячев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03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39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</w:rPr>
              <w:t xml:space="preserve">А/втомобиль  легковой 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HYUNDAI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sz w:val="28"/>
                <w:szCs w:val="28"/>
                <w:lang w:val="en-US"/>
              </w:rPr>
              <w:t>solaris</w:t>
            </w:r>
            <w:r>
              <w:rPr>
                <w:bCs/>
                <w:spacing w:val="-1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55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ш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Савинской  О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87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Приусадебный участок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12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          </w:t>
            </w:r>
            <w:r>
              <w:rPr>
                <w:bCs/>
                <w:spacing w:val="-11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</w:rPr>
              <w:t>«Москвич»214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отоцикл ИЖ-ЮЗК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13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</w:rPr>
              <w:t xml:space="preserve">           </w:t>
            </w:r>
            <w:r>
              <w:rPr/>
              <w:t>62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1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дь О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УДО ЦД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33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86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7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втомобиль 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 ЛАДА КА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711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стина В.П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 Савинским детским садом №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397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Долевая- доля ¼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80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           </w:t>
            </w:r>
            <w:r>
              <w:rPr/>
              <w:t xml:space="preserve">   </w:t>
            </w: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68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rPr/>
            </w:pPr>
            <w:r>
              <w:rPr/>
              <w:t xml:space="preserve">           </w:t>
            </w:r>
            <w:r>
              <w:rPr/>
              <w:t>(Долевая – доля ¼ 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  </w:t>
            </w:r>
            <w:r>
              <w:rPr/>
              <w:t>Жилой дом           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,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22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втомобиль 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 ЛАДА ГРАНТА 2191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79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четкова Н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ая МКДОУ Савинским детским садом № 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365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4-х комнатная квартира (общая долевая собственность, доля в праве 1/4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общая долевая собственность, доля в праве 1/12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                         </w:t>
            </w: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7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сова С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 Савинским детским садом № 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07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рейт Уолл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85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6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ышникова Т.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Архипов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5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2-х  комнатная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09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2-х комнатная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53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21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чаева Е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Агрофенин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51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2-х комнатной  квартиры (общая долевая собственность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0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 2-х комнатной квартиры (общая долевая собственность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5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отилова Л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оскресен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67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2-х комнатная 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кина Л.Н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олом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04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2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43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 доля 32/100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56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етаев С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 xml:space="preserve">Директор МБУ 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«Савинский спортивный комплекс «Атлант»</w:t>
            </w:r>
          </w:p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6403,57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1/4   квартиры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долевая) 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азель-3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261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9282,9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4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74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чкина О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Директор МКУ «Центр культуры, отдыха и народного творчеств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4344,17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45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286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643,39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2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6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лова Е. 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Директор МКУ «Центральная библиотек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0527,5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27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ина Е. Б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Заведующая МКУ «Культуры, молодежи и спорт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5000,56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7,3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2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8065,3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7,3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15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71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деева А.Б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Директор МУ «Многофункциональный центр предоставления государственных и муниципальных услуг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2685,68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2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8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595,88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2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0:00Z</dcterms:created>
  <dc:creator>1</dc:creator>
  <dc:description/>
  <dc:language>en-US</dc:language>
  <cp:lastModifiedBy/>
  <cp:lastPrinted>2016-05-05T14:23:00Z</cp:lastPrinted>
  <dcterms:modified xsi:type="dcterms:W3CDTF">2018-05-11T06:42:51Z</dcterms:modified>
  <cp:revision>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