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культуры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илкинский район» и членов их семе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134"/>
        <w:gridCol w:w="1276"/>
        <w:gridCol w:w="1559"/>
        <w:gridCol w:w="1418"/>
        <w:gridCol w:w="992"/>
        <w:gridCol w:w="1134"/>
        <w:gridCol w:w="241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ларированный дох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щ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92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)земельный участок (1/2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OYOTA IPS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40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ба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44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ISS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CU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) 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63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) 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) 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) 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0:00Z</dcterms:created>
  <dc:creator>1</dc:creator>
  <dc:description/>
  <cp:keywords/>
  <dc:language>en-US</dc:language>
  <cp:lastModifiedBy>Комогорцева</cp:lastModifiedBy>
  <dcterms:modified xsi:type="dcterms:W3CDTF">2018-05-10T06:17:00Z</dcterms:modified>
  <cp:revision>11</cp:revision>
  <dc:subject/>
  <dc:title>С Порядком уведомления представителя нанимателя (работодателя) о фактах обращения в целях склонения к совершению коррупционных</dc:title>
</cp:coreProperties>
</file>