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ное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7 октября 2013 г. N 53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сотрудников Главного управления МЧС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язанской области и подчинен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2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26"/>
        <w:gridCol w:w="2089"/>
        <w:gridCol w:w="1511"/>
        <w:gridCol w:w="1280"/>
        <w:gridCol w:w="1369"/>
        <w:gridCol w:w="756"/>
        <w:gridCol w:w="1129"/>
        <w:gridCol w:w="1080"/>
        <w:gridCol w:w="910"/>
        <w:gridCol w:w="1610"/>
        <w:gridCol w:w="1260"/>
        <w:gridCol w:w="10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-с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доход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-никах получе-ния средств, за счет которых соверше-на сделка </w:t>
            </w:r>
            <w:hyperlink w:anchor="Par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-тенного имущест-ва, источни-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сигов Магомет Орц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6 426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оха Виктор Иван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(по защите, мониторингу и предупреждению чрезвычайных ситуаций) -начальник управления гражданской защиты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иков Сергей Михайло-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С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б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 981, 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Ла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Дмитрий Анатоль-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(по Государственной противопожарной службе)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0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9 856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0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U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687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0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0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ков Александр Анатоль-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(по антикризисному управлению)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0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28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80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ан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-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(главный бухгалтер)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зе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ий Викторо-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ГКУ 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760 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 155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945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 Андрей Алексан-д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-начальник пожарно-спасательной части №1 ФГКУ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 463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на Вероника Алекс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ения-главный бухгалтер ФГКУ 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548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Сергей Владими-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КУ «ЦУКС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72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336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Викторо-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КУ «ЦУКС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Фанкар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 048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441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 Юлия Александ-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группы бухгалтерского учета и отчетности ФКУ «ЦУКС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 34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836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Андрей Евген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ГБУ «Судебно-экспертное учреждение «Испытательная пожарная лаборатория 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 442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802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Мария Викторов-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ГБУ «Судебно-экспертное учреждение «Испытательная пожарная лаборатория 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 300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5 763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Сергей Васил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ФКУ «Центр ГИМС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Цера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698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713,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акова Ирина Вячесла-в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КУ «Центр ГИМС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35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яных Петр Владими-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К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к легковому автомобилю СКИ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 849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106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ков Эдуард Александ-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по кадровой и воспитательной работе ФК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 734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619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Галина Павл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КУ 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 855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АНК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5"/>
      <w:bookmarkEnd w:id="0"/>
      <w:r>
        <w:rPr>
          <w:rFonts w:cs="Times New Roman" w:ascii="Times New Roman" w:hAnsi="Times New Roman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br/>
        </w:r>
      </w:hyperlink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6B6CA9723378EDEAF41F60DF1EE47F32595F8F95DAD8401811C715B8C50A46DDC93CD6737EE36uBO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1:00Z</dcterms:created>
  <dc:creator>Ширков</dc:creator>
  <dc:description/>
  <cp:keywords/>
  <dc:language>en-US</dc:language>
  <cp:lastModifiedBy>Тишкин </cp:lastModifiedBy>
  <cp:lastPrinted>2017-05-17T11:11:00Z</cp:lastPrinted>
  <dcterms:modified xsi:type="dcterms:W3CDTF">2018-06-14T09:44:00Z</dcterms:modified>
  <cp:revision>72</cp:revision>
  <dc:subject/>
  <dc:title>Приложение</dc:title>
</cp:coreProperties>
</file>