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Подгоренского муниципального района  Воронежской области, и членов их семей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5"/>
        <w:gridCol w:w="709"/>
        <w:gridCol w:w="851"/>
        <w:gridCol w:w="1134"/>
        <w:gridCol w:w="851"/>
        <w:gridCol w:w="991"/>
        <w:gridCol w:w="1276"/>
        <w:gridCol w:w="1560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1/630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54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1030000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Фиат 178 cyn1a Аlbea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9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1/3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омната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13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омната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3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2/4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8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омната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3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2/4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8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4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4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Жилой дом 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«Авен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6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Жилой дом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1100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86,8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втомобили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>
                <w:rStyle w:val="FontStyle49"/>
              </w:rPr>
              <w:t>легковые</w:t>
            </w:r>
            <w:r>
              <w:rPr>
                <w:rStyle w:val="FontStyle49"/>
                <w:lang w:val="en-US"/>
              </w:rPr>
              <w:t>: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lang w:val="en-US"/>
              </w:rPr>
              <w:t>Chery M16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  <w:lang w:val="en-US"/>
              </w:rPr>
              <w:t>Great Wall</w:t>
            </w:r>
            <w:r>
              <w:rPr>
                <w:rStyle w:val="FontStyle49"/>
              </w:rPr>
              <w:t xml:space="preserve"> Н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8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1100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86,8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9,2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4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49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втомобили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легковые: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>
                <w:rStyle w:val="FontStyle49"/>
              </w:rPr>
              <w:t>ВАЗ 21083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Nissan Tiida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9"/>
              </w:rPr>
              <w:t xml:space="preserve">Автомобильный прицеп 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БЕЛАЗ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0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500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9,1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3,0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58,1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аппарата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3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 отдела образования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Жилой дом </w:t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Гараж</w:t>
            </w:r>
          </w:p>
          <w:p>
            <w:pPr>
              <w:pStyle w:val="Normal"/>
              <w:jc w:val="center"/>
              <w:rPr>
                <w:rStyle w:val="FontStyle49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00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52,8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9,2</w:t>
            </w:r>
          </w:p>
          <w:p>
            <w:pPr>
              <w:pStyle w:val="Style5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2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Земельный участок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Жилой дом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Daewoo Nex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60,4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нина 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культуры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4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 25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60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9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2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4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 25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60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9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50,6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4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9,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финансового отдела администрации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Автомобиль легковой </w:t>
            </w:r>
            <w:r>
              <w:rPr>
                <w:rStyle w:val="FontStyle49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1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венко 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развития город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3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8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2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Острогорский Александр Михайло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Глава администрации Белогорьев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88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0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Легковой автомобиль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lang w:val="en-US"/>
              </w:rPr>
              <w:t>RENALIT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  <w:lang w:val="en-US"/>
              </w:rPr>
              <w:t>LOGAN</w:t>
            </w:r>
            <w:r>
              <w:rPr>
                <w:rStyle w:val="FontStyle49"/>
              </w:rPr>
              <w:t>,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88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0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Несовершеннолетний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0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Сергиенко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Вер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Белогорьев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7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9,3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4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ВАЗ 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Касьянова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Галина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Николае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 xml:space="preserve">Глава администрации Березовского сельского поселени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7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0,9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586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Несовершеннолетний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8,6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оновалова Светлан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Виктор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 xml:space="preserve">Березо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4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ВАЗ 21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4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Стыденко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ван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лексее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Глава администрации Большедмитровского 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6/1290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560000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456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63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>
                <w:rStyle w:val="FontStyle49"/>
              </w:rPr>
              <w:t>ВАЗ-211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lang w:val="en-US"/>
              </w:rPr>
              <w:t>HYUNDAISOLARIS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6/1290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5600000,0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456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63,0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Стыденко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Татьяна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вановна.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Главный специалист администрации Большедмитров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6/1290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560000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4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4,6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7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6/1290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5600000,0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04,0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4,6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49"/>
              </w:rPr>
              <w:t>LADA GRANTA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Ковалев 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Михаил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Глава администрации Витеб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/17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750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33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36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8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2,7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 w:val="20"/>
                <w:szCs w:val="20"/>
              </w:rPr>
              <w:t xml:space="preserve">Chery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 w:val="20"/>
                <w:szCs w:val="20"/>
                <w:lang w:val="en-US"/>
              </w:rPr>
              <w:t>SUV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 w:val="20"/>
                <w:szCs w:val="20"/>
              </w:rPr>
              <w:t xml:space="preserve"> 11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 w:val="20"/>
                <w:szCs w:val="20"/>
                <w:lang w:val="en-US"/>
              </w:rPr>
              <w:t>(SGR 7)</w:t>
            </w:r>
          </w:p>
          <w:p>
            <w:pPr>
              <w:pStyle w:val="Style31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АЗ 2121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9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33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36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8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2,7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7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Воронина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Антонин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ван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пециалист 1 категории администрации Витеб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1/656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95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59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8,3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1/656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95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2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63,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>
                <w:rStyle w:val="FontStyle49"/>
              </w:rPr>
              <w:t>ВАЗ 21101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Lada Largus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Пуликова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Татьян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Яковле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Гончаро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  <w:color w:val="FF0000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общая долевая (2/390)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общая долевая (1/50)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44507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4938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9,1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8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овалев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Марина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Николае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ончаро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7,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ергеенко Алексе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Евгенье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Грише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96,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Легковые автомобили: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ВАЗ 219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Š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а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0,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96,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8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96,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Прядкин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Ольг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рише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420 общая долевая собственность</w:t>
            </w:r>
          </w:p>
          <w:p>
            <w:pPr>
              <w:pStyle w:val="Style31"/>
              <w:spacing w:lineRule="auto" w:line="240"/>
              <w:rPr>
                <w:rStyle w:val="FontStyle49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2380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3000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Изюмов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лександр Ивано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Глава администрации Колодежан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6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7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Фольцваген-Тигуан,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8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6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7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8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7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7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Яковенко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Юл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ный специалист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лодежанского сельского поселения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6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Колесников Виталий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Лыковского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4,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3,7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5,9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2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840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67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9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5,9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6,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5,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Несовершеннолетни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¼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5,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Камышова Людмил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ктор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Лыко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4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0,9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- 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49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68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-Тиго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55102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Белодедова Ираид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ладимир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Первомай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Не имеет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2/133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6787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7,1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Прядкина Людмил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алентин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Главный специалист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8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/420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2380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8,5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158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Hyundai Solaris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2,97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Орлов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Сергей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лексее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Врип главы администрации главный специалист администрации Перевален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60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600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756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855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208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2,4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легковые</w:t>
            </w:r>
            <w:r>
              <w:rPr>
                <w:rStyle w:val="FontStyle49"/>
                <w:lang w:val="en-US"/>
              </w:rPr>
              <w:t>:</w:t>
            </w:r>
          </w:p>
          <w:p>
            <w:pPr>
              <w:pStyle w:val="Style31"/>
              <w:spacing w:lineRule="auto" w:line="240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 xml:space="preserve">Ford Transit </w:t>
              </w:r>
            </w:hyperlink>
            <w:r>
              <w:rPr>
                <w:rStyle w:val="FontStyle49"/>
                <w:lang w:val="en-US"/>
              </w:rPr>
              <w:t xml:space="preserve"> 80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3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1/60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/600 долевой собственности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6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Журавлева Любовь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Александр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Сагуно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 собственность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93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5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9"/>
              </w:rPr>
              <w:t>101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5,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7,2</w:t>
            </w:r>
          </w:p>
          <w:p>
            <w:pPr>
              <w:pStyle w:val="Style3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5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Борщев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Сагуно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71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Гермоненко Евгений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Викторо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Семей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9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Лада Калина 11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6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9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8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Штанько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Наталь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ван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пециалист 1 категории администрации Семейского 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9,7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0,9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166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1/188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166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921800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59,7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0,9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ВАЗ 21101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згун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Глава администрации Сергеев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Автомобиль легковой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Нива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АЗ 2123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4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Неваленая Ольг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Владимир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Сергеев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14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14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3,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3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Подкуйко Александр Иванович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Глава администрации Скорорыб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9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индивидуальная 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1/305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15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04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3,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9152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EAT WALL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646ОКМ</w:t>
            </w:r>
            <w:r>
              <w:rPr>
                <w:rStyle w:val="FontStyle49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21/305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9152000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,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орокодум Ольг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вановн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Скорорыб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6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68,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Супруг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 xml:space="preserve">индивидуальная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6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68,2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Автомобили легковые: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ap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111111"/>
                <w:sz w:val="20"/>
                <w:szCs w:val="20"/>
                <w:shd w:fill="FFFFFF" w:val="clear"/>
              </w:rPr>
              <w:t xml:space="preserve">NISSAN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ap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111111"/>
                <w:sz w:val="20"/>
                <w:szCs w:val="20"/>
                <w:shd w:fill="FFFFFF" w:val="clear"/>
              </w:rPr>
              <w:t>X-TRAIL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ap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долин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Врип главы администрации главный специалист администрации Юдинского сельского поселе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323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40000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75,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SYMBOL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3,5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35"/>
      <w:jc w:val="center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spacing w:lineRule="exact" w:line="835"/>
      <w:jc w:val="center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Ford_Transit_Conne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8:00Z</dcterms:created>
  <dc:creator>Angela Moskovchenko</dc:creator>
  <dc:description/>
  <cp:keywords/>
  <dc:language>en-US</dc:language>
  <cp:lastModifiedBy>Лысенко Людмила</cp:lastModifiedBy>
  <cp:lastPrinted>2014-05-06T09:35:00Z</cp:lastPrinted>
  <dcterms:modified xsi:type="dcterms:W3CDTF">2018-05-10T10:52:00Z</dcterms:modified>
  <cp:revision>61</cp:revision>
  <dc:subject>Бланки администрации Воронежской области</dc:subject>
  <dc:title>Образцы бланков</dc:title>
</cp:coreProperties>
</file>