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Сведения </w:t>
      </w:r>
    </w:p>
    <w:p>
      <w:pPr>
        <w:pStyle w:val="Normal"/>
        <w:rPr/>
      </w:pPr>
      <w:r>
        <w:rPr>
          <w:sz w:val="28"/>
          <w:szCs w:val="28"/>
        </w:rPr>
        <w:t>о доходах,  расходах, об имуществе и обязательствах имущественного характера лиц, замещающих должности муниципальной службы   в администрации Урюпинского муниципального района Волгоградской области, их супруг (супругов) и несовершеннолетних детей за период с 01 января 2017 г. по 31 декабря 201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653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732"/>
        <w:gridCol w:w="65"/>
        <w:gridCol w:w="1195"/>
        <w:gridCol w:w="1620"/>
        <w:gridCol w:w="1384"/>
        <w:gridCol w:w="1080"/>
        <w:gridCol w:w="1260"/>
        <w:gridCol w:w="900"/>
        <w:gridCol w:w="900"/>
        <w:gridCol w:w="1440"/>
        <w:gridCol w:w="3364"/>
        <w:gridCol w:w="1440"/>
        <w:gridCol w:w="1440"/>
        <w:gridCol w:w="1440"/>
        <w:gridCol w:w="1440"/>
        <w:gridCol w:w="1440"/>
      </w:tblGrid>
      <w:tr>
        <w:trPr>
          <w:tblHeader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ного годового дохода (руб.)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шако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юпинского муниципа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500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          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                       (общая долевая ¼ дол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гковой автомобильВАЗ 21213(индивидуальная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755,7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¼ дол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¼ дол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¼ до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9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9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2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2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Юрье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главы Урюпинского муниципального райо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921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14                    (индивидуальная)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Лада Вес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2764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вых  Еле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главы Урюпин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515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7274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ada KS O Y 5L 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</w:t>
            </w: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а Людмила Анатолье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 делами администрации Урюпин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283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              (индивидуальная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            (индивидуальная 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05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2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67013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усадебный земельный участок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5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ctavia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, автоприцеп КМЗ -813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            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Ирина Анатолье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а образования, опеки  и попечитель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754,8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 xml:space="preserve">(общая долевая 2/3 доли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нет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ова Людмила Сергее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меститель начальника отдела образования, опеки и попеч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393,3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979,2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 xml:space="preserve">(общая долевая  </w:t>
            </w:r>
            <w:r>
              <w:rPr>
                <w:sz w:val="20"/>
                <w:szCs w:val="20"/>
              </w:rPr>
              <w:t>1/6</w:t>
            </w:r>
            <w:r>
              <w:rPr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(общая долевая 1/6 дол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3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3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EGANE</w:t>
            </w:r>
            <w:r>
              <w:rPr>
                <w:sz w:val="22"/>
                <w:szCs w:val="22"/>
              </w:rPr>
              <w:t xml:space="preserve"> 1/5 </w:t>
            </w:r>
            <w:r>
              <w:rPr>
                <w:sz w:val="22"/>
                <w:szCs w:val="22"/>
                <w:lang w:val="en-US"/>
              </w:rPr>
              <w:t>DCL</w:t>
            </w:r>
            <w:r>
              <w:rPr>
                <w:sz w:val="22"/>
                <w:szCs w:val="22"/>
              </w:rPr>
              <w:t xml:space="preserve">               (индивидуальная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2/6 дол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2/6 дол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щилина Людмила Иван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чальник отдела социальной политики и связи с общественными объединениям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134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klas ( Aveo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Михайло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нформационного обеспечения и муниципального заказ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/>
            </w:pPr>
            <w:r>
              <w:rPr>
                <w:sz w:val="22"/>
                <w:szCs w:val="22"/>
              </w:rPr>
              <w:t xml:space="preserve">484733,80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общая долевая 1286 баллогек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477866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Frontera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Zafira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 делам гражданской обороны, чрезвычайным ситуациям  и мобилизационной подготовк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85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X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78,7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ихаи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Юрье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меститель начальника отдела по  делам гражданской обороны, чрезвычайным ситуациям  и мобилизационной подготовк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805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¼ дол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ндивидуальной жилой застрой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долевая ¼ доли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/>
            </w:pPr>
            <w:r>
              <w:rPr>
                <w:sz w:val="22"/>
                <w:szCs w:val="22"/>
              </w:rPr>
              <w:t>60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грузовой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цубиси </w:t>
            </w:r>
            <w:r>
              <w:rPr>
                <w:sz w:val="22"/>
                <w:szCs w:val="22"/>
                <w:lang w:val="en-US"/>
              </w:rPr>
              <w:t>L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2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                        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31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¼ дол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ндивидуальной жилой застрой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долевая ¼ доли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¼ дол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ндивидуальной жилой застрой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долевая ¼ доли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¼ дол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ндивидуальной жилой застрой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долевая ¼ доли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Наталия Владимировн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рганизационно- контрольной и кадровой рабо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85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19(индивидуальная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582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общая     долевая 1/2 дол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общая     долевая 1/2 дол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NDERO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усадебный земельный    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мю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го хозяйства и охраны тру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808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0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5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ELANTRA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Урал  ИМ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61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49 дол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ня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 Владимиро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го хозяйства и охраны тру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3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444,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 дол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         (общая совмест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дол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долевая 1/3 доли)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kka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03,8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93,4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4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86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4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86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4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86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>
                <w:sz w:val="22"/>
                <w:szCs w:val="22"/>
                <w:lang w:val="en-US"/>
              </w:rPr>
              <w:t>Geely</w:t>
            </w:r>
            <w:r>
              <w:rPr>
                <w:sz w:val="22"/>
                <w:szCs w:val="22"/>
              </w:rPr>
              <w:t xml:space="preserve">  МК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тун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архитектуры, градостроительства, экологии и охраны окружающей среды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385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½ дол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ondeo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41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общая долевая,      12/120долей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н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ЗАГ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720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½дол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123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½ дол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½дол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8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Каптю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оп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ов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управлению муниципальным имуществ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326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3/5 дол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1/5 дол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1/5 дол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32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н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начальника отдела по управлению муниципальным имуществ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217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1/5 дол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               (общая долевая 1/3 дол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AT 178 CYNA ALBEA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48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               (общая долевая 1/3 дол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               (общая долевая 1/3 дол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го отде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554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 долевая, ¼ дол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57,4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 долевая, ¼ дол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цев Иван Сергеевич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54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32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½ дол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d Focus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dilla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ville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индивидуальная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ого отде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309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шая долевая ½ дол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½ дол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ухова Людми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ультуры, спорта и молодежной полити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860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ть здания жилого до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    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0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ть здания жилого до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 </w:t>
            </w:r>
            <w:r>
              <w:rPr>
                <w:sz w:val="22"/>
                <w:szCs w:val="22"/>
                <w:lang w:val="en-US"/>
              </w:rPr>
              <w:t>Datsu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o</w:t>
            </w:r>
            <w:r>
              <w:rPr>
                <w:sz w:val="22"/>
                <w:szCs w:val="22"/>
              </w:rPr>
              <w:t xml:space="preserve"> (индивидуальная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енко Любовь Ивановна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финансового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120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, ½ дол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, ½ дол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84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ада «Приора» (индивидуальная)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 330210  бортовой (индивидуальная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42" w:leader="none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енко Анатолий Анатолье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го отде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312,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1,9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                  (общая долевая ¼ дол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завершенный строительством 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6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412(Москвич)(индивидуальная)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lkswagen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/>
            </w:pPr>
            <w:r>
              <w:rPr>
                <w:sz w:val="22"/>
                <w:szCs w:val="22"/>
              </w:rPr>
              <w:t>Tiguan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42:00Z</dcterms:created>
  <dc:creator>monina</dc:creator>
  <dc:description/>
  <cp:keywords/>
  <dc:language>en-US</dc:language>
  <cp:lastModifiedBy>monina</cp:lastModifiedBy>
  <dcterms:modified xsi:type="dcterms:W3CDTF">2018-05-10T09:17:00Z</dcterms:modified>
  <cp:revision>193</cp:revision>
  <dc:subject/>
  <dc:title/>
</cp:coreProperties>
</file>