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ьев-Польского района и членов их семей за период с 0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693"/>
        <w:gridCol w:w="2126"/>
        <w:gridCol w:w="1843"/>
        <w:gridCol w:w="1843"/>
        <w:gridCol w:w="1701"/>
        <w:gridCol w:w="3198"/>
      </w:tblGrid>
      <w:tr>
        <w:trPr>
          <w:trHeight w:val="13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  за отчетный  период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  средств, принадлежащих на праве собственности (вид, марка)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ева Антонина 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Горкинский СД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23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AULT SUMBOL 4 EX1493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88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 Анатол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Б в сфере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7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Викто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Юрьев-Польский историко-архитектурный и художественный муз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76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Елена Юр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Юрьев-Польская ЦБ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90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12,00</w:t>
            </w:r>
          </w:p>
        </w:tc>
        <w:tc>
          <w:tcPr>
            <w:tcW w:w="538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RY TIGGO T11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д/перевоз. грузов и сам. техники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яткина Альбина Валентин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Шихобаловский СД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79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Solaris 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4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Павел Игоре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а МБУК «РЦК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99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kswagen Т4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 FE 2/2 GLS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VK 540 E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5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28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атьяна Леонид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Юрьев-Польская ДШ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95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лл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Сим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26,4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 R2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0:00Z</dcterms:created>
  <dc:creator>Org_otdel-Kadri</dc:creator>
  <dc:description/>
  <cp:keywords/>
  <dc:language>en-US</dc:language>
  <cp:lastModifiedBy>1</cp:lastModifiedBy>
  <dcterms:modified xsi:type="dcterms:W3CDTF">2018-05-04T10:32:00Z</dcterms:modified>
  <cp:revision>8</cp:revision>
  <dc:subject/>
  <dc:title/>
</cp:coreProperties>
</file>