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о доходах, расходах, об имуществе и обязательствах имущественного характера руководителей муниципальных учреждений администрации Вязниковского района и членов их семей за отчетный период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с 01 января 2017 года по 31 декабря 2017 года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6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418"/>
        <w:gridCol w:w="1559"/>
        <w:gridCol w:w="850"/>
        <w:gridCol w:w="851"/>
        <w:gridCol w:w="1276"/>
        <w:gridCol w:w="992"/>
        <w:gridCol w:w="850"/>
        <w:gridCol w:w="1560"/>
        <w:gridCol w:w="1842"/>
        <w:gridCol w:w="1281"/>
      </w:tblGrid>
      <w:tr>
        <w:trPr>
          <w:trHeight w:val="33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нициа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Краснов М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муниципального казенного учреждения «Управление районного хозяйства Вязниковского района Владим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outlander</w:t>
            </w:r>
            <w:r>
              <w:rPr>
                <w:color w:val="000000"/>
                <w:sz w:val="18"/>
                <w:szCs w:val="18"/>
              </w:rPr>
              <w:t>, 2014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781,5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59,9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боткина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униципального казённого учреждения «Центр поддержки предпринимательства Вязник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37,8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86,44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валев В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муниципального казённого учреждения «Управление сельского хозяйства Вязниковского района Владим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УДИ 10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199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733,0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46,00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олков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енного учреждения «Земельная палата Вязниковского района Владим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Куг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01,25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46,77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кров П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муниципального казенного учреждения Вязниковского района «Управление по делам гражданской обороны и чрезвычайным ситуаци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жо-40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73,74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02,56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Ефимов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 Автономного учреждения Вязниковского района Владимирской области «Редакция газеты «Мая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918,43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изяева Л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«Телевизионная и радиовещательная компания «Вяз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55,63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69,26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трофанов С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Вязниковского района «Многофункцион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центр предоставления государственных и муницип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Немон 2, 1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06,56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uki Grand Vitara,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23,92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льникова 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автономного учреждения муниципального образования Вязниковский район Владимирской области «Центр развития туризма Вязник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80,74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отделом организационной работы </w:t>
      </w:r>
    </w:p>
    <w:p>
      <w:pPr>
        <w:pStyle w:val="Normal"/>
        <w:rPr/>
      </w:pPr>
      <w:r>
        <w:rPr/>
        <w:t xml:space="preserve">управления аппарата администрации района                                                                                                                  И.Н. Тижоянц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.Н. Баталова </w:t>
      </w:r>
    </w:p>
    <w:p>
      <w:pPr>
        <w:pStyle w:val="Normal"/>
        <w:rPr/>
      </w:pPr>
      <w:r>
        <w:rPr>
          <w:sz w:val="24"/>
        </w:rPr>
        <w:t>3-05-17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24" w:gutter="0" w:header="720" w:top="776" w:footer="0" w:bottom="71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eastAsia="Calibri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ижний колонтитул Знак"/>
    <w:qFormat/>
    <w:rPr>
      <w:rFonts w:eastAsia="Calibri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42:00Z</dcterms:created>
  <dc:creator>Admin</dc:creator>
  <dc:description/>
  <cp:keywords/>
  <dc:language>en-US</dc:language>
  <cp:lastModifiedBy>BatalovaS</cp:lastModifiedBy>
  <cp:lastPrinted>2017-05-23T15:40:00Z</cp:lastPrinted>
  <dcterms:modified xsi:type="dcterms:W3CDTF">2018-05-11T11:02:00Z</dcterms:modified>
  <cp:revision>105</cp:revision>
  <dc:subject/>
  <dc:title>Сведения</dc:title>
</cp:coreProperties>
</file>