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ов Совета депутатов МО  «Еравнинский район»   за период с 1 января 2017 г. по 31 декабря 2017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 МО «Еравнинский район» 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276"/>
        <w:gridCol w:w="1417"/>
        <w:gridCol w:w="851"/>
        <w:gridCol w:w="1134"/>
        <w:gridCol w:w="850"/>
        <w:gridCol w:w="993"/>
        <w:gridCol w:w="992"/>
        <w:gridCol w:w="709"/>
        <w:gridCol w:w="1417"/>
        <w:gridCol w:w="992"/>
        <w:gridCol w:w="1134"/>
        <w:gridCol w:w="1843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blHeader w:val="true"/>
          <w:trHeight w:val="169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right="-75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1) Мацукова</w:t>
            </w:r>
          </w:p>
          <w:p>
            <w:pPr>
              <w:pStyle w:val="Normal"/>
              <w:ind w:left="8" w:right="-75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атьяна Серге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МКУ ФЭК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Одиссей, 2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37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ЗИЛ 431410, 19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Ниссан Винграуд, 20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6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прицеп ГКБ 819, 198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2) Цыбикова Сэсэгма Ринчин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МКУ «Финансово-экономический комитет» АМО «Ерав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Тойота Королла, 200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5,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94,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"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3 )Лошкарева          Оксана</w:t>
            </w:r>
          </w:p>
          <w:p>
            <w:pPr>
              <w:pStyle w:val="Normal"/>
              <w:ind w:left="8"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ет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,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9,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Тойота Ипсум, 19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06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трактор Беларус МТЗ-82.1, 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) Жигмитова Юлия Дабацырен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Комитет по инфраструктуре»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ЖС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7,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5 )Пастухова Долгор Цыбандоржи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тдел культуры»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, Шевролет Авео,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20,9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82,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6 )Базарова Сэсэгма Дамдинжап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Комитет по инфраструктуре»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33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7 )Дамбаева Эржен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ашинима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обилизационной работе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овмест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23,9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овмест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ойота ХАЙС,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йота ХАЙС,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иа Бонго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Лексус, 2006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17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8) Дамбаев Гэсэр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унко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земельных отношений МКУ Комитет по инфраструктуре»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овмест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ойота ХАЙС,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ойота ХАЙС,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иа Бонго, 2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Лексус,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17,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овместн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23,9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9 )Батуев Жамбал-Доржо Сультимович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Комитет по инфраструктуре»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, Тойота Виш, 2003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33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 )Цыбиков Александр Бато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Отдел сельского хозяйства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5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) Жамсуев Абида Цыдыпо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 «Еравнинский район»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Тойота Камри,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 315122,200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95,0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82.1, 201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33,9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 )Дамеева Елена Дани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 комиссии по делам несовершеннолетних  и защите их прав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05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3) Цыбиков Беликто Алексе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по делам ГО и ЧС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, 200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69,6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5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4)Тогтохоева Баярма Валерь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олодежи, физической культуры и спорт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, Королла, 199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2,2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5) Цыбанова Мария Александр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МКУ «Комитет по образованию» АМО «Еравнинский район»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26,2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крузер, 200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734,1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6) Арабжаева Эржена Александр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34,8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,19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р МТЗ-82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» 82-1», 201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) Лудано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бон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иро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и, физической культуры и спорт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 20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30,2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 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. 198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) Баторова Сарюна Санжи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молодежи, физической культуры и спорта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02,2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76,1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19) Гармае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арю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иро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Финансово-экономический комитет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86,4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)Федоро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лександр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льжинима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 начальника отдела планирования и анализа бюджета Финансово-экономический комитет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05,0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53,5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)Цыдып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ыжедм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мит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75,9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5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)Мулон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рю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экономический комитет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1Т Авео,201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6,7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23)Доржиев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Эльвир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Цырен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 «Комитет по инфраструктуре»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79,4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)Доржие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оригто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аргало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Комитет по инфраструктуре»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Виндом, 200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19,2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92,4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)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Цыдыпдоржие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олто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ункожапо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экономический комитет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4,9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)Москвити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дежд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исполнения бюджета Финансово-экономический комитет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3,1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Виш,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Дюна,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34,2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27) Самбуев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обилизационной работе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98,4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39,3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)Бадмае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Жаргалм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Гармаевн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«Комитет по инфраструктуре»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17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)Цыренжапо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Чинги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унко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Финансово-экономический комитет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, 200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52,4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38,9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0)Цыбик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оз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томунку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-экономический комитет 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53,9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) Лыгден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ярма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Соктоев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-экономический комитет 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,3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32)Балмаев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инаид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Ширап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84,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тепвагон ,19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М-412, 19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507,199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39,6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3)Будае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рюна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Юрьев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рхивного отдела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, 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 200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94,3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4)Цыбик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ю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лбоно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Отдел сельского хозяйств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люг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375Д, 0337, 197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60,4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35)Ринчинимаев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Дора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Дармаев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42,8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дочь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36) Елаев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хаил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легович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Комитет по образованию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88,8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люгер,200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02,3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37) Сандако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рюна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Баиров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бщего отдела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,199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8,7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38) Жамсуев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Цокто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Батомункоевич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(САЗ)-53, 199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26,56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>39)Васильева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Татьяна Анатольевн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а опеки и попечительства АМО «Еравнинский район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199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24,1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40) Волошина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ергеевна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а опеки и попечительства АМО «Еравнинский район»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15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493,9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1)Шагдаров Баир Яковлеви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- Руководителя по социальным вопро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108,0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9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строени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) Тышкенова Инесса Юрь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Комитет по образованию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320,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Центр детского творчества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люгер, 2002 г.в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146,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е дети (сын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18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4:00Z</dcterms:created>
  <dc:creator>Ольга</dc:creator>
  <dc:description/>
  <cp:keywords/>
  <dc:language>en-US</dc:language>
  <cp:lastModifiedBy>Раднаев</cp:lastModifiedBy>
  <dcterms:modified xsi:type="dcterms:W3CDTF">2018-06-04T07:07:00Z</dcterms:modified>
  <cp:revision>81</cp:revision>
  <dc:subject/>
  <dc:title/>
</cp:coreProperties>
</file>