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к Порядку размещения сведений о доходах, об имуществе и обязательствах имущественного характера муниципальных служащих органов местного самоуправления Клетнянск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членов их семей на официальном сайте органов местного самоуправления и предоставление этих сведений средствам массовой информации для опублик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Клетнянского района </w:t>
      </w:r>
    </w:p>
    <w:p>
      <w:pPr>
        <w:pStyle w:val="Normal"/>
        <w:jc w:val="center"/>
        <w:rPr/>
      </w:pPr>
      <w:r>
        <w:rPr>
          <w:b/>
        </w:rPr>
        <w:t xml:space="preserve">и членов их семьи за период с 01 января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89"/>
        <w:gridCol w:w="1965"/>
        <w:gridCol w:w="1166"/>
        <w:gridCol w:w="1507"/>
        <w:gridCol w:w="1935"/>
        <w:gridCol w:w="1668"/>
        <w:gridCol w:w="1126"/>
        <w:gridCol w:w="1626"/>
      </w:tblGrid>
      <w:tr>
        <w:trPr>
          <w:trHeight w:val="52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год,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, ма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летня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8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Tucson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06,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 Клетнянского райо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 Станислав Никола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564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Мотоцикл «Минск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10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о. заместителя главы администрации Клетнянского района по социа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ладимир Юрь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716,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553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арина Григо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12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А СТЕП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3-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рганизационно-контрольной и кадровой работ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т Татьяна Его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93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, юрис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ова Ольга Алексеев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72,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24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мобилизационной работе, заведующая спецча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Татьяна Константинов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231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» ВАЗ 11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арх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енкова Марина Иванов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91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3,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 -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капитального строительства и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цов Алексей Валентино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321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АЛЬБЕ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АЛИО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84,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, архитектор отдела капитального строительства и архитектур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латовский Александр Геннадье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экономического анализа, прогнозирования и це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Елена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943,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ЕРСЕДЕС БЕНЦ 1831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 1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PREMIU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торговле и бытовому обслуживанию населения отдела экономического анализа, прогнозирования и цен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Лариса Викто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74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отдела по управлению муни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ным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 Елена Викторо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672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ол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Еле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356,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Фольксваген-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-ная тех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3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по  делам молодежной политики, по ФК и массовому спорт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Дмитрий Владиславович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98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7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централизованной бухгалтерии, главный бухгалте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ева Елена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207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517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ен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работе с городским пос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гин Юрий Владимир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78,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начальника управления образования администрации Клетня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663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4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62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меститель начальника управления образования Администрации Клетня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икова Антонин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2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местной администрации,  начальник 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елева Валентина Никола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78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84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зд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6:00Z</dcterms:created>
  <dc:creator>user</dc:creator>
  <dc:description/>
  <cp:keywords/>
  <dc:language>en-US</dc:language>
  <cp:lastModifiedBy>User</cp:lastModifiedBy>
  <cp:lastPrinted>2014-05-15T15:58:00Z</cp:lastPrinted>
  <dcterms:modified xsi:type="dcterms:W3CDTF">2018-05-08T11:41:00Z</dcterms:modified>
  <cp:revision>47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