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за отчетный период с 1 января 2017 г. по 31 декабря 2017 г., об имуществе и обязательствах имущественного характера по состоянию на конец отчетного периода, представленных руководителям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417"/>
        <w:gridCol w:w="1276"/>
        <w:gridCol w:w="1276"/>
        <w:gridCol w:w="1275"/>
        <w:gridCol w:w="1276"/>
        <w:gridCol w:w="1276"/>
        <w:gridCol w:w="992"/>
        <w:gridCol w:w="269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отчеств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объекта недвижимости, транспортного сре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ных бумаг (акций,долей,паев), если сумма сделки превышает общий доход муниципального служащего и его супруги(супруга) за три последних года, предшествующих совершению сделки в соответствии с ФЗ от 03.12.2012 г. «О контроле за соответствием расходов лиц, замещающих государственные должности и иных</w:t>
            </w:r>
            <w:r>
              <w:rPr>
                <w:sz w:val="20"/>
                <w:szCs w:val="20"/>
              </w:rPr>
              <w:t xml:space="preserve"> лиц их доходам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пиков Евгений Аркадьевич, Директор МБОУ Летошницкой СОШ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388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«Румс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апорожец ЗАЗ-968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ова Ирина Анатольевна, Директор МАОУ Лицея №1 г. Жуковки  им. Д.С. Езерск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70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41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риусадеб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ик Алла Михайловна, Директор МБОУ Дятьковичской ОО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валова Елена Викторовна, Директор МАОУ Гришино-Слободской СОШ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под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Audi 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шкарева Галина Владимировна, Директор МБОУ Жуковской СОШ № 1 им. Б.В.Белявск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 468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922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СЕЕ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ARO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кая Елена Васильевна, Директор МБОУ Речицкой ООШ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918</w:t>
            </w:r>
            <w:r>
              <w:rPr>
                <w:lang w:val="en-US"/>
              </w:rPr>
              <w:t> </w:t>
            </w:r>
            <w:r>
              <w:rPr/>
              <w:t>711,</w:t>
            </w:r>
            <w:r>
              <w:rPr>
                <w:lang w:val="en-US"/>
              </w:rPr>
              <w:t xml:space="preserve">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ельный 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собственность,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ельный 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Ауди А-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, 1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– Фолькцваген Т-4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 – Трактор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ова Ирина Николаевна, Директор МБОУ Троснянской СОШ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768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Лариса Александровна, </w:t>
            </w:r>
            <w:r>
              <w:rPr/>
              <w:t>Директор МБОУ Ржаницкой СОШ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13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2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4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ова Галина Юрьевна, Заведующая МАДОУ д/с «Аленуш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83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Опель «Ас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Мицубиши «паджера 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тухова Марина Ивановна, Заведующая МАДОУ д/с «Сказ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2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общая 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Елена Владими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Овстугской СОШ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4 90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ВАЗ-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щенкова Ирина Васильевна, МБОУ "Заборско – Никольская СОШ"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8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41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лена Александровна, Директор МБОУ Орловской начальной школы-детского сад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 6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1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0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тинская Елена Ива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Крыжинской ОО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 69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242 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цваген 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льц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кутер </w:t>
            </w:r>
            <w:r>
              <w:rPr>
                <w:sz w:val="22"/>
                <w:szCs w:val="22"/>
                <w:lang w:val="en-US"/>
              </w:rPr>
              <w:t>GX3 L 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сузуки вл-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ичева Людмила Михайловна, Заведующая МАДОУ д/с «Солнышко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4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08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исенко Людмила Алексеевна, Директор МБОУ Шамординской ООШ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45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мощь родственников</w:t>
            </w:r>
          </w:p>
        </w:tc>
      </w:tr>
      <w:tr>
        <w:trPr>
          <w:trHeight w:val="7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9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lksvagen-pass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6 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 Александр Николаевич, директор МБУ ДО Жуковской ДЮСШ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5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Планет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Нина Ивановна, Заведующая МАДОУ д/с «Колосок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9 61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ишкова Ирина Николаевна, Директор МАОУ Гостиловской ОО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х Гульнара Караматуллоевна Директор МБОУ Леденевской ОО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57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мницкая Ирина Сергеевна, Директор МБУ ДО Жуковского ЦД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 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ан </w:t>
            </w:r>
            <w:r>
              <w:rPr>
                <w:sz w:val="22"/>
                <w:szCs w:val="22"/>
                <w:lang w:val="en-US"/>
              </w:rPr>
              <w:t>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шева Надежда Афанасьевна, Заведующая МАДОУ д/с «Родничок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48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шина Людмила Анатольевна, </w:t>
            </w:r>
            <w:r>
              <w:rPr/>
              <w:t>Директор МБОУ Жуковской СОШ № 2 им. Е.П. Нов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6 80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NO FLUEN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05 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4647F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7:00Z</dcterms:created>
  <dc:creator>User</dc:creator>
  <dc:description/>
  <cp:keywords/>
  <dc:language>en-US</dc:language>
  <cp:lastModifiedBy>User</cp:lastModifiedBy>
  <dcterms:modified xsi:type="dcterms:W3CDTF">2018-04-26T10:42:00Z</dcterms:modified>
  <cp:revision>299</cp:revision>
  <dc:subject/>
  <dc:title>СВЕДЕНИЯ</dc:title>
</cp:coreProperties>
</file>