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.01.2017г. по 31.12.2017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080"/>
        <w:gridCol w:w="180"/>
        <w:gridCol w:w="1440"/>
        <w:gridCol w:w="1080"/>
        <w:gridCol w:w="900"/>
        <w:gridCol w:w="1440"/>
        <w:gridCol w:w="1620"/>
        <w:gridCol w:w="1080"/>
        <w:gridCol w:w="1260"/>
        <w:gridCol w:w="2561"/>
      </w:tblGrid>
      <w:tr>
        <w:trPr>
          <w:trHeight w:val="5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7 г. (руб.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 Игорь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75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14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Сергей 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 Александр Серг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73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ая Ольг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840,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городского и 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20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252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ндрей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97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ина Галина Вячеслав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28,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4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ина Галин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50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5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722,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кса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39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42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от 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Наталья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730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лена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541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7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-2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-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, ответственный секретарь КДНиЗ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ра Татьяна Пет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71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00,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ФК и спорту Гавриленко Владимир 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7,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7633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87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27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 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кова Галина Яковл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39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Лапутина Галин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39,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Троицкая Ольг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40,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778,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01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7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Нин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02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353, 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гйонг Ис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Арг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равовых и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Елен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21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1Х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10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6,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70,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рмоченко Ольга Николаев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8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37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нном положении и доходах  муниципальных служащих Дубровского районного Совета народных депутатов, их супругов  и несовершеннолетних детей за период с 01.01.2017г. по 31.12.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260"/>
              <w:gridCol w:w="1440"/>
              <w:gridCol w:w="1080"/>
              <w:gridCol w:w="900"/>
              <w:gridCol w:w="1440"/>
              <w:gridCol w:w="1620"/>
              <w:gridCol w:w="1080"/>
              <w:gridCol w:w="1260"/>
              <w:gridCol w:w="2700"/>
              <w:gridCol w:w="833"/>
            </w:tblGrid>
            <w:tr>
              <w:trPr>
                <w:trHeight w:val="520" w:hRule="atLeast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</w:t>
                  </w:r>
                </w:p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екларированный доход за 2017 г. (руб.)</w:t>
                  </w:r>
                </w:p>
              </w:tc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объектов недвижимого имущества, находящегося в пользовании</w:t>
                  </w:r>
                </w:p>
              </w:tc>
              <w:tc>
                <w:tcPr>
                  <w:tcW w:w="35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б источниках получения средств, за счет которых совершена  сделка (вид приобретенного имуществ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источники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8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Normal"/>
                    <w:ind w:left="27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ое сред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3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кв.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9" w:right="7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бровского районного Совета народных депутатов Кирсанова Светлан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78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5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финансового управления Дубровского района, их супругов  и несовершеннолетних детей за период с 01.01.2017г. по 31.12.2017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1"/>
        <w:gridCol w:w="2185"/>
        <w:gridCol w:w="1384"/>
        <w:gridCol w:w="1168"/>
        <w:gridCol w:w="1417"/>
        <w:gridCol w:w="1586"/>
        <w:gridCol w:w="1107"/>
        <w:gridCol w:w="1134"/>
        <w:gridCol w:w="2079"/>
      </w:tblGrid>
      <w:tr>
        <w:trPr>
          <w:trHeight w:val="5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7 г. (руб.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7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3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икт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805,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650,41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Дороденкова Валентина Степа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 21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92,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мина Наталья Алексе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49,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523,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Бородина Валентина Ива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69,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22,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«Лачет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10,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Журавкова Зоя Пет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84,99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50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ВАЗ 2101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 Сцени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мар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26,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бухгалтер финансового управления Чернякова Ирина Анатол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 811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372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управления 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ндре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54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Ауди 80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88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Немченкова Марина Никола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274,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6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красного  угол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109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-2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Сведения об имущественном положении и доходах руководителей муниципальных учреждений Дубровского района, их супругов  и несовершеннолетних детей за период с 01.01.2017г. по 31.12.2017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2"/>
        <w:gridCol w:w="1620"/>
        <w:gridCol w:w="1080"/>
        <w:gridCol w:w="1080"/>
        <w:gridCol w:w="1440"/>
        <w:gridCol w:w="1620"/>
        <w:gridCol w:w="1080"/>
        <w:gridCol w:w="1260"/>
        <w:gridCol w:w="2438"/>
      </w:tblGrid>
      <w:tr>
        <w:trPr>
          <w:trHeight w:val="5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7 г.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1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енков Анато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47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5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2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4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от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3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ещ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16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6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аси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1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8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екович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орин Александр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1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         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6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к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дре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79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вечерняя (сме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5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2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Ни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5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4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Наталья Вале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емерской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ых Татьяна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29,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ентр психолого-педагогической, медицинской и социальной помощи»  Дубро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81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Хозяйственно- экономический комплек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 Александр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2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ьный межпоселенческий Дом культуры Дубровского района»      Гапонова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4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4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от 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ДО «Дубровская 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 Серге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4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убровского района»     Желенкова Валенти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4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Дубровский районный краеведческий муз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Валентин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Дубров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алент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7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Сещин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Мари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9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ЕДДС Дуб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1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Водоканал Дубровский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 Дмит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30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explo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ies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МФЦ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6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10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директора МБУК «Центральный межпоселенческий Дом культуры Дубровского района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Борис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1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7:00Z</dcterms:created>
  <dc:creator> user</dc:creator>
  <dc:description/>
  <cp:keywords/>
  <dc:language>en-US</dc:language>
  <cp:lastModifiedBy>user</cp:lastModifiedBy>
  <cp:lastPrinted>2017-05-18T11:06:00Z</cp:lastPrinted>
  <dcterms:modified xsi:type="dcterms:W3CDTF">2018-05-22T10:47:00Z</dcterms:modified>
  <cp:revision>43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